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АВЛЁВСКАЯ ОСНОВНАЯ ОБЩЕОБРАЗОВАТЕЛЬНАЯ ШКОЛА №2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. МКОУ Журавлёвской ООШ №23 ____________ Т. Г. Старцева</w:t>
            </w:r>
          </w:p>
          <w:p>
            <w:pPr>
              <w:pStyle w:val="Normal"/>
              <w:spacing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«___»________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чей программе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Настоящее положение разработано в соответствии с Законом РФ «Об образовании» ст. 32 п. 2, Базисным учебным планом, утвержденным приказом Минобразования РФ № 1312 от 09.03.2004, приложением к письму от 12.01.2006 № 01-10 «Рекомендации по разработке и утверждению рабочих программ учебных курсов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lang w:eastAsia="ru-RU"/>
        </w:rPr>
        <w:t>. Рабочая программа является документом, определяющим объём, порядок, содержание, наиболее оптимальные и эффективные формы и методы организации образовательного и воспитательного процесса с целью достижения учащимися требований государственного стандар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Рабочая программа составляется учителем-предметником по определенному учебному предмету на основе примерных или авторских программ, созданных с учетом федерального компонента государственного образовательного стандарта, утвержденного приказом Минобразования РФ от 05.03.2004 года № 1089 и рассчитана для класса на каждый учебный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Рабочая программа утверждается приказом директора школы. При</w:t>
        <w:br/>
        <w:t>несоответствии рабочей программы установленным требованиям, директор</w:t>
        <w:br/>
        <w:t>накладывает резолюцию о необходимости доработки с указанием конкретного</w:t>
        <w:br/>
        <w:t>с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Рабочая программа учителя должна давать представление о том, как в</w:t>
        <w:br/>
        <w:t>практической деятельности педагога реализуются компоненты (федеральный,</w:t>
        <w:br/>
        <w:t>региональный, школьный) государственного образовательного стандарта при</w:t>
        <w:br/>
        <w:t>изучении конкрет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1.6</w:t>
      </w:r>
      <w:r>
        <w:rPr>
          <w:rFonts w:eastAsia="Times New Roman" w:cs="Times New Roman" w:ascii="Times New Roman" w:hAnsi="Times New Roman"/>
          <w:sz w:val="28"/>
          <w:lang w:eastAsia="ru-RU"/>
        </w:rPr>
        <w:t>. Рабочая программа составляется на все формы урочной и внеурочной</w:t>
        <w:br/>
        <w:t>образовательной деятельности (уроки, индивидуальные занятия, кружки, курсы по выбору и т.д.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. Периодичность проверки рабочей программы</w:t>
      </w:r>
      <w:r>
        <w:rPr>
          <w:rFonts w:eastAsia="Times New Roman" w:cs="Times New Roman" w:ascii="Times New Roman" w:hAnsi="Times New Roman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роверка рабочей программы осуществляется 1 раз в год: в авгус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2.2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Педагогический работник представляет рабочую программу на заседании педагогического совета школы, решение о рассмотрении и </w:t>
        <w:br/>
        <w:t>замечаниях заносится в протокол педагогического совета. Заседание</w:t>
        <w:br/>
        <w:t>педагогического совета проводится до конца авгу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2.3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едагогический работник после рассмотрения на заседании</w:t>
        <w:br/>
        <w:t>педагогического совета обязан сдать на утверждение рабочую программу</w:t>
        <w:br/>
        <w:t>на бумажном носител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3. Требования к оформлению рабочей программы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 3.1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труктура рабочей программы учителя должна быть следующей: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br/>
        <w:t> 1. Титульный лист (приложение 1).</w:t>
        <w:br/>
        <w:t xml:space="preserve"> 2. Пояснительная записка. </w:t>
        <w:br/>
        <w:t xml:space="preserve"> 3. Содержание тем учебного курса, кружка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4. Календарно-тематический план или тематическое планирование. 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5. Контроль уровня обученности.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6. Требования к уровню подготовки учащихся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7. Перечень учебно-методического обеспечения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8. Список литературы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9. Приложения к программе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lang w:eastAsia="ru-RU"/>
        </w:rPr>
        <w:t>. Титульный лист должен содержать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Наименование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риф утверждения программы (с указанием даты и номера приказа   руководителя образовательного учреждения)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есто рассмотрения рабочей программы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звание учебного предмета или курса для изучения, которого  написана программа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Указание класса, в котором изучается курс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.И.О. учителя, квалификация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звание населённого пункта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од составления программы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lang w:eastAsia="ru-RU"/>
        </w:rPr>
        <w:t>. В тексте пояснительной записки следует указать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на основе какой конкретной программы (примерной, авторской)</w:t>
        <w:br/>
        <w:t>разработана программа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несенные изменения в примерную (авторскую) программу и их</w:t>
        <w:br/>
        <w:t>обоснование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му адресована программа: тип (общеобразовательное, специальное и др.), вид учебного учреждения и определение класса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цепция (основная идея) программы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основанность (актуальность, значимость)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ратко сформулированные цели, задачи учебного предмета, курса, кружка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роки реализации программы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, на которое рассчитана рабочая программа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достижения учащихс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держание тем учебного предмета, курса, кружка включает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азделов, тем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для изучения раздела, темы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темы, основные изучаемые вопросы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 и виды работ, используемые при обучении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алендарно-тематическом плане должны быть отражены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курса и отдельных уроков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и количество часов, отводимое на их изучение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(дата) проведения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контроля урока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оформляется  в виде таблицы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99"/>
        <w:gridCol w:w="851"/>
        <w:gridCol w:w="2125"/>
        <w:gridCol w:w="1701"/>
      </w:tblGrid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  <w:br/>
              <w:t>часов</w:t>
              <w:b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(дата)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/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контроля</w:t>
              <w:br/>
              <w:t>уро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мотрению учителя в таблицу могут добавляться другие столбцы, в зависимости от специфики изучаемого учебного предмета, курса.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Контроль уровня обученности содер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</w:t>
      </w:r>
      <w:r>
        <w:rPr>
          <w:rFonts w:eastAsia="Times New Roman" w:cs="Times New Roman" w:ascii="Times New Roman" w:hAnsi="Times New Roman"/>
          <w:sz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трольных, самостоятельных, лабораторных и практических раб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онтрольных, самостоятельных, лабораторных и практических работ может быть оформлен в виде таблицы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азделе требования к уровню подготовки учащихся, обучающихся по данной программе прописываются требования к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м («Знать/понимать»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м («Уметь»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м («Использовать приобретенные знания и умения в практической деятельности и повседневной жизни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eastAsia="ru-RU"/>
        </w:rPr>
        <w:t>Перечень учебно-методического обеспечения включа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 и учебные пособ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и прибор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материа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дис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писке литературы (основной и дополнительной) приводи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, использованная учителем при подготовке программ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, рекомендованная для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sz w:val="28"/>
          <w:lang w:eastAsia="ru-RU"/>
        </w:rPr>
        <w:t>. Приложение к  программе может содержа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етодические рекомендац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курс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тем рефератов и друго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введения в действие и контроль над реализацией рабочей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есоответствии рабочей программы требованиям, установленным данным положением, руководитель образовательного учреждения направляет её на доработку с указанием конкретного срока исправления замеч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е изменения и дополнения, вносимые педагогом в рабочую программу, должны быть согласованы с директор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дагогические работники несут ответственность за качество составления рабочей программы и её реализацию в полном объё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чая программа после утверждения хранится у педагогического работника в течение пяти лет и предъявляется по просьбе руководства при подготовке и проведении контроля, касающегося состояния преподавания учебного предмета, курса, кружка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Приложение № 1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формление титульного лис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ЖУРАВЛЁВСКАЯ ОСНОВНАЯ ОБЩЕОБРАЗОВАТЕЛЬНАЯ ШКОЛА №2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е  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 2013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38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:</w:t>
            </w:r>
          </w:p>
          <w:p>
            <w:pPr>
              <w:pStyle w:val="Normal"/>
              <w:spacing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Д. МКОУ Журавлёвской </w:t>
            </w:r>
          </w:p>
          <w:p>
            <w:pPr>
              <w:pStyle w:val="Normal"/>
              <w:spacing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23 ___________ Т.Г.Старцева</w:t>
            </w:r>
          </w:p>
          <w:p>
            <w:pPr>
              <w:pStyle w:val="Normal"/>
              <w:spacing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«___»_________2013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учебного предмета по учебному план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___кла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педагог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(категория, разряд)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Журавлё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 г.</w:t>
        <w:b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контрольных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8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Перечень практических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8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ый лист программы учебного предме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06"/>
        <w:gridCol w:w="36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зульта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спертиз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да/не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, аргумент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яснительная запис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 на основе которой разработана рабочая програ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вид учебного учреждения, определение класса обучаю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(основная идея)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(актуальность, значимост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сформулированные цели, задачи учебного предмета, курса, кружка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, на которое рассчитана рабочая програ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уча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тем учебного предмета, курса, круж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азделов, тем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для изучения раздела, 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мы, основные изучаем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занятий и виды работ, используемые при обуч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лендарно-тематический план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курса и отдельных уро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и количество часов, отводимое на их изу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(дата)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онтроля ур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уровня обуч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, самостоятельных, лабораторных и практических раб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м («Знать/понимать»)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м («Уметь»)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 и учебные пособ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прибо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дис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исок литера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, использованная учителе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рекомендованная для уча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7:00Z</dcterms:created>
  <dc:creator>Учительский</dc:creator>
  <dc:description/>
  <cp:keywords/>
  <dc:language>en-US</dc:language>
  <cp:lastModifiedBy>Учительский</cp:lastModifiedBy>
  <cp:lastPrinted>2013-11-10T15:47:00Z</cp:lastPrinted>
  <dcterms:modified xsi:type="dcterms:W3CDTF">2013-12-25T09:28:00Z</dcterms:modified>
  <cp:revision>9</cp:revision>
  <dc:subject/>
  <dc:title/>
</cp:coreProperties>
</file>