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19240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пуске исправлений необходимо их содержание описать в нижней части страницы, заверив личной подписью учителя с расшифровкой и печатью учреждения. Недопустимо при исправлении в классном журнале «подтирать» и использовать «корректирующую жидкость» или другие закрашивающие сред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классном журнале подлежат фиксации только уроки в объеме обязательной учебной нагрузки в соответствии с учебным планом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лассный журнал обязательно включается в номенклатуру дел учреждения, рассчитан на один учебный год и ведется по форме, утвержденной Министерством образования и науки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конце каждого учебного года журнал, проверенный и подписанный руководителем общеобразовательного учреждения, сдается в архив школы. Срок хранения классного журнала составляет 5 лет. По истечении 5-лет после окончания учебного года из классного журнала изымаются листы «Сводная ведомость учета успеваемости учащихся», брошюруются по годам в одну единицу хранения, которая оформляется установленным порядком и хранится в учреждении не менее 2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0. Классный журнал рассчитан на один учебный год. В образовательном учреждении используются классный журнал для 1 – 4 классов. </w:t>
      </w:r>
    </w:p>
    <w:p>
      <w:pPr>
        <w:pStyle w:val="Style18"/>
        <w:jc w:val="both"/>
        <w:rPr/>
      </w:pPr>
      <w:r>
        <w:rPr/>
        <w:t>11. Ведение классного журнала обязательно для каждого учителя, классного руководителя.</w:t>
      </w:r>
    </w:p>
    <w:p>
      <w:pPr>
        <w:pStyle w:val="Style18"/>
        <w:jc w:val="both"/>
        <w:rPr/>
      </w:pPr>
      <w:r>
        <w:rPr/>
        <w:t>12. Классный журнал подлежит ежемесячной проверке.  «Замечания по ведению классного журнала» заполняются директора директором общеобразовательного учреждения.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lang w:val="en-US"/>
        </w:rPr>
        <w:t>II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rStyle w:val="StrongEmphasis"/>
        </w:rPr>
        <w:t xml:space="preserve"> Ответственность педагогических и руководящих работников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за ведение классного журнала.</w:t>
      </w:r>
    </w:p>
    <w:p>
      <w:pPr>
        <w:pStyle w:val="Style18"/>
        <w:rPr/>
      </w:pPr>
      <w:r>
        <w:rPr>
          <w:rStyle w:val="StrongEmphasis"/>
        </w:rPr>
        <w:t>Директор общеобразовательного учреждения:</w:t>
      </w:r>
    </w:p>
    <w:p>
      <w:pPr>
        <w:pStyle w:val="Style18"/>
        <w:rPr/>
      </w:pPr>
      <w:r>
        <w:rPr/>
        <w:t>1. Отвечает перед вышестоящими органами управления образованием за правильность оформления журналов, их сохранность;</w:t>
      </w:r>
    </w:p>
    <w:p>
      <w:pPr>
        <w:pStyle w:val="Style18"/>
        <w:rPr/>
      </w:pPr>
      <w:r>
        <w:rPr/>
        <w:t>2. Обеспечивает необходимое количество классных журналов, их хранение, систематический контроль правильности  их ведения.</w:t>
      </w:r>
    </w:p>
    <w:p>
      <w:pPr>
        <w:pStyle w:val="Style18"/>
        <w:rPr/>
      </w:pPr>
      <w:r>
        <w:rPr/>
        <w:t>3. Проводит инструктивные совещания по заполнению классных журналов обязательно перед началом учебного года и в течение года – по необходимости; дает указания учителям о чётком распределении страниц классного журнала, отведенных на текущий учет успеваемости и посещаемости обучающихся на учебный год в соответствии с количеством часов, выделенных в учебном плане на каждый предм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систематический (не реже 2 раз в четверть) контроль ведения правильности  журналов в соответствии с планом ВШК по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олнение программы (теоретической и практической частей); накопляемость отметок, регулярность проверки знаний (выставление отметок за к/р, с/р, практические работы, устный опрос обучающихся, поэтапная отработка пробелов в знаниях учащихся после проведения письменных работ, количество выставленных неудовлетворительных отметок за урок, соотнесение даты проведения к/р в журнале и в рабочей программе, соотнесение текущих отметок и отметок за к/р и т.п.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та с неуспевающими учащимися, учащимися, оставленными на повторный курс обучени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та с учащимися, имеющими высокую мотивацию к учебно-познавательной деятельност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я повторения материала (соотнесение записей по повторяемому материалу с записями в рабочей программе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зировка домашних заданий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основанность выставления четвертных (полугодовых), годовых отметок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ещаемость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оевременность, правильность и полнота записей в журнале, соблюдение единого орфографического режи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ведения классных журналов осуществляется по следующей схем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аполнение на 15 сентября включает в себя оформление титульного листа, оглавления; наличие списков учащихся на страницах по всем предметам, в сводной ведомости учета успеваемости, на листе сведений о количестве пропущенных уроков; общие сведения об учащихся, их занятости, на листке здоровья;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ежемесячно журнал проверяется на предмет правильности и своевременной записи тем уроков по учебным предметам, плотности и объективности опроса, дозировки домашнего задания; особое внимание уделяется «учащимся-отличникам», «учащимся-неуспевающим»;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конце каждой учебной четверти классный журнал проверяется на предмет прохождения программы, фактического усвоения программы; объективности выставленных четвертных отметок; наличие контрольных и текущих проверочных работ; правильности записи замены уроков; проведение уроков-экскурсий и т.п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итогам проверки на странице «Замечания по ведению классного журнала»: указывается дата проверки, цель, выявленные замечания. По итогам повторной проверки в соответствующей графе делается отметка об устранении обнаруженных ранее замечаний. Все записи на странице «Замечания по ведению классного журнала» подкрепляются подписью проверяющ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ый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ный руководитель заполняет в классном журна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итульный ли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лавление (наименование предметов пишутся с заглавной буквы в соответствии с их названиями в учебном плане, указываются страницы)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 списки обучающихся на всех страницах (фамилия, имя – полностью, в алфавитном порядк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 фамилию, имя, отчество учителя (полностью без сокращения) и наименование учебных предметов (со строчной буквы без сокращений) на всех страницах журн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бщие сведения об учащихся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 сведения о количестве уроков, пропущенных учащимися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 сводную ведомость учета посещаемост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 сводную ведомость учета успеваемости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 сведения о занятости в кружках (секциях, клубах)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листок здоровья (в алфавитном порядке фамилия, имя учащегося – полностью, год рожден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группа здоровья, физкультурная группа и медицинские рекомендации на листке здоровья заполняются медицинским работником. Классный руководитель и учитель физической культуры ставят подписи: «Ознакомлен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лассный руководитель ежедневно на странице «Сведения о количестве уроков, пропущенных учащимися» отмечает количество уроков, пропущенных обучающимися. При этом используется буквенное обозначение пропуска учебных занятий: «б» - по болезни, «у» - по уважительной причине, «н» - по неуважительной причине (например: 5б, 4у, 6н)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ях проведения с учащимися занятий в санаториях (больнице) классный руководитель вклеивает в конце журнала справку об обучении в санатории или больнице. По окончании четверти, учебного года классный руководитель на странице «Сводная ведомость учета посещаемости» подводит итоги о количестве дней и уроков, пропущенных учащими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ный руководитель своевременно фиксирует изменения в списочном составе учащихся в классном журнале (выбытие, прибытие и т.п.) после издания соответствующего приказа по общеобразовательному учреждению. Фамилия, имя прибывшего обучающегося вносится в списочный состав класса под следующим (очередным) порядковым номером на все соответствующие страницы журнала. В случае выбытия обучающегос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напротив его фамилии на страницах журнала пишется слово «выбыл»; - на странице «Сводная ведомость учета успеваемости учащихся» делается запись о выбытии с указанием даты, места выбытия и номера приказа (например, Петров Петр выбыл 05.10.2011 года в ________, приказ № ___ от «__»___2011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ссный руководитель переносит с предметных страниц в сводную ведомость учета успеваемости обучающихся отметки за четверть и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окончании учебного года классный руководитель на странице «Сводная ведомость учета успеваемости учащихся» в графе «Решение педагогического совета (дата и номер)» против фамилии каждого ученика делает одну из запис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ереведен в ___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переведен в ___ класс, награжден Похвальным лист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условно переведен в ___ класс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оставлен на повторный курс обучения в ___ класс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сле ежемесячной административной проверки классного журнала классный руководитель обязан в </w:t>
      </w:r>
      <w:r>
        <w:rPr>
          <w:rFonts w:cs="Times New Roman" w:ascii="Times New Roman" w:hAnsi="Times New Roman"/>
          <w:b/>
          <w:bCs/>
          <w:sz w:val="24"/>
          <w:szCs w:val="24"/>
        </w:rPr>
        <w:t>3х – дневный срок</w:t>
      </w:r>
      <w:r>
        <w:rPr>
          <w:rFonts w:cs="Times New Roman" w:ascii="Times New Roman" w:hAnsi="Times New Roman"/>
          <w:sz w:val="24"/>
          <w:szCs w:val="24"/>
        </w:rPr>
        <w:t xml:space="preserve"> ознакомить учителей с замечаниями и предложениями, записанными на странице «Замечания по ведению классного журнала»;</w:t>
      </w:r>
    </w:p>
    <w:p>
      <w:pPr>
        <w:pStyle w:val="Style18"/>
        <w:jc w:val="both"/>
        <w:rPr/>
      </w:pPr>
      <w:r>
        <w:rPr/>
        <w:t>7. Собирает и хранит в течение года медицинские справки;</w:t>
      </w:r>
    </w:p>
    <w:p>
      <w:pPr>
        <w:pStyle w:val="Style18"/>
        <w:spacing w:before="0" w:after="0"/>
        <w:jc w:val="both"/>
        <w:rPr/>
      </w:pPr>
      <w:r>
        <w:rPr/>
        <w:t>8. При распределении страниц журнала для текущего учета успеваемости и посещаемости по предметам  руководствуется примерными норм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в неделю – 2 страниц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часа в неделю– 4 страниц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часа в неделю – 5 страниц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часа в неделю – 6 страниц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часов в неделю – 8 страниц</w:t>
      </w:r>
    </w:p>
    <w:p>
      <w:pPr>
        <w:pStyle w:val="Style18"/>
        <w:jc w:val="both"/>
        <w:rPr>
          <w:rStyle w:val="StrongEmphasis"/>
          <w:b w:val="false"/>
          <w:b w:val="false"/>
          <w:bCs w:val="false"/>
        </w:rPr>
      </w:pPr>
      <w:r>
        <w:rPr/>
        <w:t>9. Несет ответственность за состояние классного журнала, следит за своевременностью его заполнения учителями-предметниками.</w:t>
      </w:r>
    </w:p>
    <w:p>
      <w:pPr>
        <w:pStyle w:val="Style18"/>
        <w:jc w:val="both"/>
        <w:rPr/>
      </w:pPr>
      <w:r>
        <w:rPr>
          <w:rStyle w:val="StrongEmphasis"/>
        </w:rPr>
        <w:t>Учитель:</w:t>
      </w:r>
    </w:p>
    <w:p>
      <w:pPr>
        <w:pStyle w:val="Style18"/>
        <w:spacing w:before="0" w:after="0"/>
        <w:jc w:val="both"/>
        <w:rPr/>
      </w:pPr>
      <w:r>
        <w:rPr/>
        <w:t xml:space="preserve">1. Классный журнал, а такж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ы индивидуальных и групповых занятий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ы для надомного обучении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ы учета кружковой работы и внеурочной деятельности </w:t>
      </w:r>
    </w:p>
    <w:p>
      <w:pPr>
        <w:pStyle w:val="Style18"/>
        <w:spacing w:before="0" w:after="0"/>
        <w:rPr/>
      </w:pPr>
      <w:r>
        <w:rPr/>
        <w:t>являются финансовыми документами, в которых фиксируется фактически проработанное время, поэтому заполнение журналов заранее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ь обязан систематически проверять и оценивать знания обучающихся, отмечать их посещаемость, записывать даты и темы учебных занятий, задание на дом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, оценивая знания учащихся, на левой стороне развернутой страницы журнала в соответствующей графе (клетке) выставляет следующие отметки:  5 (отлично),  4 (хорошо),  3 (удовлетворительно),  2 (неудовлетворительно). </w:t>
      </w:r>
      <w:r>
        <w:rPr>
          <w:rFonts w:cs="Times New Roman" w:ascii="Times New Roman" w:hAnsi="Times New Roman"/>
          <w:b/>
          <w:sz w:val="24"/>
          <w:szCs w:val="24"/>
        </w:rPr>
        <w:t>В случае оценивания знаний обучающегося «2» (двумя баллами), учитель должен опросить его в 2-3-х дневный срок и зафиксировать отметку в журнале.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й клетке выставляется только одна отметка. Выставление двух отметок в одной клетке допускается на уроках русского языка при выполнении  различных видов работ обучающихся (например, диктант с грамматическим заданием); при написании творческих работ по развитию речи. При этом обе отметки ставятся рядом через дробь (например: 2/3, 3/4)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авление в журнале точек, отметок со знаком «минус» не допускается. 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бучающегося на уроке учитель в соответствующей клетке ставит символ «н».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(дата) проводимого урока должна быть записана арабскими цифрами соответственно на левой и правой сторонах развернутой страницы журнала (например: 07.09. или 22.11). При сдвоенном уроке – дату записать дважды (например: 07.09., 07.09).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й стороне развернутой страницы журнала учитель записывает темы уроков в соответствии с формулировкой по рабочей программе.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Домашнее задание» записывается содержание задания, страницы, номера задач и упражнений с отражением специфики домашней работы, например: «</w:t>
      </w:r>
      <w:r>
        <w:rPr>
          <w:rFonts w:cs="Times New Roman" w:ascii="Times New Roman" w:hAnsi="Times New Roman"/>
          <w:i/>
          <w:iCs/>
          <w:sz w:val="24"/>
          <w:szCs w:val="24"/>
        </w:rPr>
        <w:t>Повторить...»; «Составить план к тексту «_»», «Составить (или) заполнить таблицу», «Выучить наизусть…», «Ответить на вопросы…», «Домашнее сочинение», «Реферат», «Сделать рисунок»</w:t>
      </w:r>
      <w:r>
        <w:rPr>
          <w:rFonts w:cs="Times New Roman" w:ascii="Times New Roman" w:hAnsi="Times New Roman"/>
          <w:sz w:val="24"/>
          <w:szCs w:val="24"/>
        </w:rPr>
        <w:t xml:space="preserve"> и другие. Объём и степень сложности домашнего задания для обучающегося на каждый учебный день должны соответствовать в части среднего количества времени, необходимого на их выполнение, требованиям СанПиН для данной возрастной группы (во 2 - 3 классах - 1,5 ч, в 4 классе - 2 ч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ель обязан своевременно выставлять отметки в графе того дня (числа) когда проведен урок или письменная работа. Запрещается выставление отметок «задним числом». Отметки за письменные работы выставляются в сроки, предусмотренные нормами проверки письменных раб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ставление неудовлетворительных отметок на первых уроках после длительного отсутствия обучающегося (3-х и более уроков отсутствия) не рекомендуется, так как сдерживает развитие успехов обучающихся в их учебно-познавательной деятельности и формирует негативное отношение к учению и учебному предме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тоговые отметки за каждую четверть, год выставляются учителем после записи даты последнего урока по данному предмету без пропуска клетки и отчёркивания вертикальной линией. Текущие отметки следующей четверти выставляются в следующей клетке после четвертных  отметок. Годовая отметка выставляется в столбец, следующий непосредственно за столбцом отметок за последнюю четверть. В соответствующе графе на левой стороне журнала вместо даты урока делается запись вида: «I четверть» или «год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объективной аттестации учащихся за четверть необходимо наличие не менее трех отметок (при 1-часовой недельной нагрузке) и не менее пяти отметок (при учебной нагрузке 2 и более часов в неделю) с обязательным учетом качества знаний обучающихся по письменным контрольным, проверочным, практическим работ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 четверть  ученик может быть не аттестован («н/а») в случае, пропуска учащимися более 50% учебного времени и отсутствия трёх текущих отметок по этой причи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В случае выставления ошибочной отметки</w:t>
      </w:r>
      <w:r>
        <w:rPr>
          <w:rFonts w:cs="Times New Roman" w:ascii="Times New Roman" w:hAnsi="Times New Roman"/>
          <w:sz w:val="24"/>
          <w:szCs w:val="24"/>
        </w:rPr>
        <w:t xml:space="preserve"> необходимо:</w:t>
        <w:br/>
        <w:t>- исправить отметку, то есть зачеркнуть и рядом поставить правильную;</w:t>
        <w:br/>
        <w:t xml:space="preserve">- сделать запись на этой странице, после всех имеющихся записей, типа: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«Отметка Иванову Ивану за 09.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справлена на «4» (хорошо), далее подпись учителя</w:t>
      </w:r>
      <w:r>
        <w:rPr>
          <w:rFonts w:cs="Times New Roman" w:ascii="Times New Roman" w:hAnsi="Times New Roman"/>
          <w:i/>
          <w:iCs/>
          <w:color w:val="7030A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ересмотр и исправление отметок за четверть, год не допускается. В случае ошибочного выставления отметки исправления делаются следующим образом: неправильная отметка зачеркивается одной чертой, рядом ставится верная отметка, внизу страницы делается запись: </w:t>
      </w:r>
      <w:r>
        <w:rPr>
          <w:rFonts w:cs="Times New Roman" w:ascii="Times New Roman" w:hAnsi="Times New Roman"/>
          <w:i/>
          <w:iCs/>
          <w:sz w:val="24"/>
          <w:szCs w:val="24"/>
        </w:rPr>
        <w:t>«У обучающегося (фамилия, имя) за___четверть исправлено 3(удовлетворительно) на 4(хорошо)», ставится подпись учителя и печать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писи в графах «Что пройдено на уроке», «Домашнее задание» и т.д. не должны выходить за пределы этих гра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графе «Домашнее задание» не допускается запись «Не задано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болезни учителя учитель, замещающий коллегу, заполняет классный журнал обычным порядк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структаж по технике безопасности на уроках  физической культуры, технологии и др. обязательно отмечается в графе «Что пройдено на уроке». При записи замещения обязательно указывается дата и тема проведенного урока, домашнее зад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личество часов по каждой теме должно соответствовать утвержденной рабочей программе  по предме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допускается  на листе выставления</w:t>
      </w:r>
      <w:r>
        <w:rPr>
          <w:rFonts w:cs="Times New Roman" w:ascii="Times New Roman" w:hAnsi="Times New Roman"/>
          <w:sz w:val="24"/>
          <w:szCs w:val="24"/>
        </w:rPr>
        <w:t xml:space="preserve"> отметок делать записи типа «контрольная работа», «самостоятельная работа» и т.д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. Не допускается выделять итоговые отметки (чертой, другим цветом, пропуском клеток и т.д.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. Тема урока формулируется в соответствии с утверждённой рабочей программой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Не допускаются записи вида: Контрольная работа № 1. </w:t>
        <w:br/>
        <w:t xml:space="preserve">Правильная запись: </w:t>
        <w:br/>
        <w:t xml:space="preserve">Контрольная работа № 1. «Сложение и вычитание с переходом через десяток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прещается выставление итоговых отметок за четверть и за год на новой странице без текущих. В таком случае последние два урока переносятся на следующую страницу (</w:t>
      </w:r>
      <w:r>
        <w:rPr>
          <w:rFonts w:cs="Times New Roman" w:ascii="Times New Roman" w:hAnsi="Times New Roman"/>
          <w:b/>
          <w:sz w:val="24"/>
          <w:szCs w:val="24"/>
        </w:rPr>
        <w:t>не дублируются)</w:t>
      </w:r>
      <w:r>
        <w:rPr>
          <w:rFonts w:cs="Times New Roman" w:ascii="Times New Roman" w:hAnsi="Times New Roman"/>
          <w:sz w:val="24"/>
          <w:szCs w:val="24"/>
        </w:rPr>
        <w:t>, где будут выставлены итоговые отм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 итогам учебной четверти, года учитель на правой стороне журнала делает соответствующую запись: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лану: ___ уроков, дано фактически:___ уроков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авания нет. Программа пройдена. (Подпись учителя) 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обенности оформления классного журнала по отдельным предметам 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Начальные клас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неклассное чтение является составной частью литературного чтения и на отдельную страницу не выносится. Отдельная отметка за внеклассное чтение, соответственно, не ставится, так как нет отдельного учебного предмета по внеклассному чтению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еред записью темы урока по внеклассному или самостоятельному, выразительному чтению допускается писать сложносокращенные слова: «Вн.чт.»;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первом классе отметки в классный журнал ни по одному учебному предмету не ставятс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сле каждого контрольного измерения следует проводить работу над ошибками и по итогам работы над ошибками отметку следует выставлять в графе того дня, когда она была проведена.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Иностранный язы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все записи ведутся на русском языке. В графе «Что пройдено на уроке», помимо темы урока, обязательно надо указывать одну из основных задач урока,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Ознакомление с определённым артиклем»;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Физическ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имеющие медицинскую справку об освобождении от физических нагрузок, не отмечаются символом «н» на уроках физической куль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мещение учителей</w:t>
      </w:r>
    </w:p>
    <w:p>
      <w:pPr>
        <w:pStyle w:val="Style18"/>
        <w:spacing w:before="0" w:after="0"/>
        <w:jc w:val="both"/>
        <w:rPr/>
      </w:pPr>
      <w:r>
        <w:rPr/>
        <w:t xml:space="preserve">Замена урока должна осуществляться, как правило, учителем той же специальности. В этом случае учитель обязан записать содержание занятия в графе того урока, который он заменял. Справа делается отметка «замена», подпись и расшифровка подписи учителя, осуществившего замен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инструкцией ознакомлены:</w:t>
      </w:r>
    </w:p>
    <w:p>
      <w:pPr>
        <w:sectPr>
          <w:type w:val="nextPage"/>
          <w:pgSz w:w="11906" w:h="16838"/>
          <w:pgMar w:left="1701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________________________________________________</w:t>
      </w:r>
    </w:p>
    <w:p>
      <w:pPr>
        <w:sectPr>
          <w:type w:val="nextPage"/>
          <w:pgSz w:w="11906" w:h="16838"/>
          <w:pgMar w:left="1134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991" w:gutter="0" w:header="0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31:00Z</dcterms:created>
  <dc:creator>Школа 23</dc:creator>
  <dc:description/>
  <cp:keywords/>
  <dc:language>en-US</dc:language>
  <cp:lastModifiedBy>Школа</cp:lastModifiedBy>
  <cp:lastPrinted>2015-08-23T22:33:00Z</cp:lastPrinted>
  <dcterms:modified xsi:type="dcterms:W3CDTF">2016-07-18T09:48:00Z</dcterms:modified>
  <cp:revision>3</cp:revision>
  <dc:subject/>
  <dc:title/>
</cp:coreProperties>
</file>