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/>
        <w:drawing>
          <wp:inline distT="0" distB="0" distL="0" distR="0">
            <wp:extent cx="621474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52"/>
        <w:gridCol w:w="2032"/>
        <w:gridCol w:w="3396"/>
        <w:gridCol w:w="11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и её составные части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15.</w:t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ки и правила их пере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ств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.15.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дорожными знаками. Информационные и предупреждающие зна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.15.</w:t>
            </w:r>
          </w:p>
        </w:tc>
      </w:tr>
      <w:tr>
        <w:trPr>
          <w:trHeight w:val="2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гналы светофора и регулировщи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15.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вижения на велосипед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.15.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вижения транспорта и пешеходов через железнодорожные пу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15.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ести себя на остановках и в общественном транспорт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.15.</w:t>
            </w:r>
          </w:p>
        </w:tc>
      </w:tr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занятие по раздел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5.</w:t>
            </w:r>
          </w:p>
        </w:tc>
      </w:tr>
      <w:tr>
        <w:trPr>
          <w:trHeight w:val="4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уть дом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.15.</w:t>
            </w:r>
          </w:p>
        </w:tc>
      </w:tr>
      <w:tr>
        <w:trPr>
          <w:trHeight w:val="8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на улицах и дор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.15.</w:t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й правила движения, как таблицу умножения!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15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ождаются опасные ситуации на дороге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кружающий ми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.15.</w:t>
            </w:r>
          </w:p>
        </w:tc>
      </w:tr>
      <w:tr>
        <w:trPr>
          <w:trHeight w:val="4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железная дорога!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.15.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 правила движения, как таблицу умножения!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соревнование между учащимися начальных класс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.16.</w:t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ств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ская Е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.16.</w:t>
            </w:r>
          </w:p>
        </w:tc>
      </w:tr>
      <w:tr>
        <w:trPr>
          <w:trHeight w:val="4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4:00Z</dcterms:created>
  <dc:creator>User</dc:creator>
  <dc:description/>
  <cp:keywords/>
  <dc:language>en-US</dc:language>
  <cp:lastModifiedBy>User</cp:lastModifiedBy>
  <cp:lastPrinted>2014-11-08T12:10:00Z</cp:lastPrinted>
  <dcterms:modified xsi:type="dcterms:W3CDTF">2015-10-06T14:49:00Z</dcterms:modified>
  <cp:revision>33</cp:revision>
  <dc:subject/>
  <dc:title>План мероприятий по изучению правил дорожного движения МОУ Журавлёвской ООШ №23 на 2007-2008 учебный год</dc:title>
</cp:coreProperties>
</file>