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7319645" cy="1006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фамилия, имя, отчество (последнее – при наличии) ребенк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дата и место рождения ребенк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фамилия, имя, отчество (последнее –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4. Прием в школу оформляется приказом директора, который доводится до сведения родителей (законных представителей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5. В случае отказа в приеме  в школу родителям (законным представителям) направляется письменный мотивированный ответ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6.  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7. Категории граждан, пользующихся льготами при зачислении детей в школу, определяются в соответствии с Законами Российской Федерации. Порядок реализации этого права уточняется в нормативном акте субъекта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 Правила приема граждан в 1-е классы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.  Прием детей в школу начинается с достижения ими возраста шести лет шести месяцев на 1 сентября текущего года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руководитель школы при положительном заключении районной ПМПК вправе в индивидуальном порядке принимать   детей в первый класс школы   в более раннем возраст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. 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учреждения, ответственного за прием документов, и печатью школы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3. 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 Правила приема граждан во 2- 9-е классы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. Во 2-9-е классы школы принимаются дети по заявлению родителей (законных представителей)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 в  порядке  перевода из другого обще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нее получившие общее образование в форме семейного образования, самообразования, экстерната, обучения на дому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. В этих случаях, помимо документов, предусмотренных пунктом 2.1. настоящего положения,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. 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личное дело обучающегося с годовыми оценками, заверенными печатью образовательного учреждения, в</w:t>
      </w:r>
      <w:r>
        <w:rPr>
          <w:i/>
          <w:iCs/>
          <w:color w:val="000000"/>
        </w:rPr>
        <w:t> </w:t>
      </w:r>
      <w:r>
        <w:rPr>
          <w:color w:val="000000"/>
        </w:rPr>
        <w:t>котором он обучался ранее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ведомость текущих оценок (при переходе обучающегося в течение учебного года)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 Порядок регулирования спорных вопрос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орные вопросы по приему граждан в школу регулируются Учредителем. Учредитель имеет право создать комиссию по рассмотрению спорных (конфликтных) вопросов, возникающих при приеме в школу. Комиссия создается приказом отдела образования администрации Курагинского рай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1:00Z</dcterms:created>
  <dc:creator>Admin</dc:creator>
  <dc:description/>
  <dc:language>en-US</dc:language>
  <cp:lastModifiedBy>Школа</cp:lastModifiedBy>
  <cp:lastPrinted>2014-11-11T11:08:00Z</cp:lastPrinted>
  <dcterms:modified xsi:type="dcterms:W3CDTF">2016-07-28T09:41:00Z</dcterms:modified>
  <cp:revision>2</cp:revision>
  <dc:subject/>
  <dc:title/>
</cp:coreProperties>
</file>