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668210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  <w:t xml:space="preserve"> </w:t>
      </w:r>
      <w:r>
        <w:rPr/>
        <w:t>обучающихся МКОУ Журавлёвской НОШ №23, с привлечением родителей и общественности посёлка. Школа при этом выступает как интегрирующий центр совместной воспитательной деятельности школы, семьи и общественных орга</w:t>
        <w:softHyphen/>
        <w:t xml:space="preserve">низаций (объединений). </w:t>
      </w:r>
    </w:p>
    <w:p>
      <w:pPr>
        <w:pStyle w:val="Style15"/>
        <w:spacing w:before="280" w:after="280"/>
        <w:jc w:val="both"/>
        <w:rPr/>
      </w:pPr>
      <w:r>
        <w:rPr/>
        <w:t>1. Совершенствование процесса патриотического воспитания. Системой мер по совершенствованию процесса патриотическо</w:t>
        <w:softHyphen/>
        <w:t xml:space="preserve">го воспитания предусматривается: </w:t>
      </w:r>
    </w:p>
    <w:p>
      <w:pPr>
        <w:pStyle w:val="Style15"/>
        <w:spacing w:before="280" w:after="280"/>
        <w:jc w:val="both"/>
        <w:rPr/>
      </w:pPr>
      <w:r>
        <w:rPr/>
        <w:t>- продолжение и расширение работы по патриотическому вос</w:t>
        <w:softHyphen/>
        <w:t>питанию обучающихся школы;</w:t>
      </w:r>
    </w:p>
    <w:p>
      <w:pPr>
        <w:pStyle w:val="Style15"/>
        <w:spacing w:before="280" w:after="280"/>
        <w:jc w:val="both"/>
        <w:rPr/>
      </w:pPr>
      <w:r>
        <w:rPr/>
        <w:t>- определение приоритетных направлений работы по патрио</w:t>
        <w:softHyphen/>
        <w:t xml:space="preserve">тическому воспитанию на современном этапе; </w:t>
      </w:r>
    </w:p>
    <w:p>
      <w:pPr>
        <w:pStyle w:val="Style15"/>
        <w:spacing w:before="280" w:after="280"/>
        <w:jc w:val="both"/>
        <w:rPr/>
      </w:pPr>
      <w:r>
        <w:rPr/>
        <w:t xml:space="preserve"> </w:t>
      </w:r>
      <w:r>
        <w:rPr/>
        <w:t xml:space="preserve">- обогащение содержания патриотического воспитания; </w:t>
      </w:r>
    </w:p>
    <w:p>
      <w:pPr>
        <w:pStyle w:val="Style15"/>
        <w:spacing w:before="280" w:after="280"/>
        <w:jc w:val="both"/>
        <w:rPr/>
      </w:pPr>
      <w:r>
        <w:rPr/>
        <w:t xml:space="preserve">- использование в работе различных форм и методов патриотического воспитания на основе новых информационных технологий; </w:t>
      </w:r>
    </w:p>
    <w:p>
      <w:pPr>
        <w:pStyle w:val="Style15"/>
        <w:spacing w:before="280" w:after="280"/>
        <w:jc w:val="both"/>
        <w:rPr/>
      </w:pPr>
      <w:r>
        <w:rPr/>
        <w:t xml:space="preserve">- усиление патриотической направленности в воспитательной работе школы; </w:t>
      </w:r>
    </w:p>
    <w:p>
      <w:pPr>
        <w:pStyle w:val="Style15"/>
        <w:spacing w:before="280" w:after="280"/>
        <w:jc w:val="both"/>
        <w:rPr/>
      </w:pPr>
      <w:r>
        <w:rPr/>
        <w:t xml:space="preserve">- воспитание гордости за Российское государство, его свершения; </w:t>
      </w:r>
    </w:p>
    <w:p>
      <w:pPr>
        <w:pStyle w:val="Style15"/>
        <w:spacing w:before="280" w:after="280"/>
        <w:jc w:val="both"/>
        <w:rPr/>
      </w:pPr>
      <w:r>
        <w:rPr/>
        <w:t xml:space="preserve">- увековечение памяти воинов, погибших при защите Отечества; </w:t>
      </w:r>
    </w:p>
    <w:p>
      <w:pPr>
        <w:pStyle w:val="Style15"/>
        <w:spacing w:before="280" w:after="280"/>
        <w:jc w:val="both"/>
        <w:rPr/>
      </w:pPr>
      <w:r>
        <w:rPr/>
        <w:t>2. Развитие научно-теоретических и методических основ пат</w:t>
        <w:softHyphen/>
        <w:t xml:space="preserve">риотического воспитания. </w:t>
      </w:r>
    </w:p>
    <w:p>
      <w:pPr>
        <w:pStyle w:val="Style15"/>
        <w:spacing w:before="280" w:after="280"/>
        <w:jc w:val="both"/>
        <w:rPr/>
      </w:pPr>
      <w:r>
        <w:rPr/>
        <w:t>Системой мер по развитию научно-теоретических и методиче</w:t>
        <w:softHyphen/>
        <w:t xml:space="preserve">ских основ патриотического воспитания предусматривается: </w:t>
      </w:r>
    </w:p>
    <w:p>
      <w:pPr>
        <w:pStyle w:val="Style15"/>
        <w:spacing w:before="280" w:after="280"/>
        <w:jc w:val="both"/>
        <w:rPr/>
      </w:pPr>
      <w:r>
        <w:rPr/>
        <w:t>- использование в практической деятельности методических рекомендаций Министерства образования по проблемам фор</w:t>
        <w:softHyphen/>
        <w:t xml:space="preserve">мирования и развития личности патриота России; </w:t>
      </w:r>
    </w:p>
    <w:p>
      <w:pPr>
        <w:pStyle w:val="Style15"/>
        <w:spacing w:before="280" w:after="280"/>
        <w:jc w:val="both"/>
        <w:rPr/>
      </w:pPr>
      <w:r>
        <w:rPr/>
        <w:t>- разработка форм, методов и средств патриотического воспи</w:t>
        <w:softHyphen/>
        <w:t xml:space="preserve">тания обучающихся школы; </w:t>
      </w:r>
    </w:p>
    <w:p>
      <w:pPr>
        <w:pStyle w:val="Style15"/>
        <w:spacing w:before="280" w:after="280"/>
        <w:jc w:val="both"/>
        <w:rPr/>
      </w:pPr>
      <w:r>
        <w:rPr/>
        <w:t>- изучение и использование в практической деятельности передового опыта в области патриоти</w:t>
        <w:softHyphen/>
        <w:t xml:space="preserve">ческого воспитания. </w:t>
      </w:r>
    </w:p>
    <w:p>
      <w:pPr>
        <w:pStyle w:val="Style15"/>
        <w:spacing w:before="280" w:after="280"/>
        <w:jc w:val="both"/>
        <w:rPr/>
      </w:pPr>
      <w:r>
        <w:rPr/>
        <w:t>3. Координация деятельности общественных организаций (объ</w:t>
        <w:softHyphen/>
        <w:t xml:space="preserve">единений) в интересах патриотического воспитания. </w:t>
      </w:r>
    </w:p>
    <w:p>
      <w:pPr>
        <w:pStyle w:val="Style15"/>
        <w:spacing w:before="280" w:after="280"/>
        <w:jc w:val="both"/>
        <w:rPr/>
      </w:pPr>
      <w:r>
        <w:rPr/>
        <w:t>Системой мер по координации деятельности общественных ор</w:t>
        <w:softHyphen/>
        <w:t xml:space="preserve">ганизаций (объединений) в интересах патриотического воспитания предусматривается: </w:t>
      </w:r>
    </w:p>
    <w:p>
      <w:pPr>
        <w:pStyle w:val="Style15"/>
        <w:spacing w:before="280" w:after="280"/>
        <w:jc w:val="both"/>
        <w:rPr/>
      </w:pPr>
      <w:r>
        <w:rPr/>
        <w:t xml:space="preserve">- создание условий для участия общественных организаций (объединений) и творческих союзов в работе по патриотическому воспитанию обучающихся школы; </w:t>
      </w:r>
    </w:p>
    <w:p>
      <w:pPr>
        <w:pStyle w:val="Style15"/>
        <w:spacing w:before="280" w:after="280"/>
        <w:jc w:val="both"/>
        <w:rPr/>
      </w:pPr>
      <w:r>
        <w:rPr/>
        <w:t xml:space="preserve">- организация участия учреждений культуры, представителей общественности к приобщению учеников к богатствам российской и мировой истории и культуры; </w:t>
      </w:r>
    </w:p>
    <w:p>
      <w:pPr>
        <w:pStyle w:val="Style15"/>
        <w:spacing w:before="280" w:after="280"/>
        <w:jc w:val="both"/>
        <w:rPr/>
      </w:pPr>
      <w:r>
        <w:rPr/>
        <w:t xml:space="preserve">- развитие активных форм общественного воспитательного воздействия на формирование патриотического сознания граждан Российской Федерации. </w:t>
      </w:r>
    </w:p>
    <w:p>
      <w:pPr>
        <w:pStyle w:val="Style15"/>
        <w:spacing w:before="280" w:after="280"/>
        <w:jc w:val="both"/>
        <w:rPr/>
      </w:pPr>
      <w:r>
        <w:rPr/>
        <w:t xml:space="preserve">4. Информационное обеспечение в области патриотического воспитания. </w:t>
      </w:r>
    </w:p>
    <w:p>
      <w:pPr>
        <w:pStyle w:val="Style15"/>
        <w:spacing w:before="280" w:after="280"/>
        <w:jc w:val="both"/>
        <w:rPr/>
      </w:pPr>
      <w:r>
        <w:rPr/>
        <w:t xml:space="preserve">Системой мер по информационному обеспечению в области патриотического воспитания предусматривается: </w:t>
      </w:r>
    </w:p>
    <w:p>
      <w:pPr>
        <w:pStyle w:val="Style15"/>
        <w:spacing w:before="280" w:after="280"/>
        <w:jc w:val="both"/>
        <w:rPr/>
      </w:pPr>
      <w:r>
        <w:rPr/>
        <w:t>- пропаганда телевизионных программ, изданий периодической печа</w:t>
        <w:softHyphen/>
        <w:t>ти, произведений литературы и искусства патриотической тема</w:t>
        <w:softHyphen/>
        <w:t xml:space="preserve">тики; </w:t>
      </w:r>
    </w:p>
    <w:p>
      <w:pPr>
        <w:pStyle w:val="Style15"/>
        <w:spacing w:before="280" w:after="280"/>
        <w:jc w:val="both"/>
        <w:rPr/>
      </w:pPr>
      <w:r>
        <w:rPr/>
        <w:t>- обеспечение учащимся и работникам дос</w:t>
        <w:softHyphen/>
        <w:t xml:space="preserve">тупа к информационным ресурсам библиотеки для изучения материалов патриотической тематики. </w:t>
      </w:r>
    </w:p>
    <w:p>
      <w:pPr>
        <w:pStyle w:val="Style15"/>
        <w:spacing w:before="280" w:after="280"/>
        <w:jc w:val="both"/>
        <w:rPr/>
      </w:pPr>
      <w:r>
        <w:rPr/>
        <w:t>5. Использование государственных символов России в патрио</w:t>
        <w:softHyphen/>
        <w:t xml:space="preserve">тическом воспитании. </w:t>
      </w:r>
    </w:p>
    <w:p>
      <w:pPr>
        <w:pStyle w:val="Style15"/>
        <w:spacing w:before="280" w:after="280"/>
        <w:jc w:val="both"/>
        <w:rPr/>
      </w:pPr>
      <w:r>
        <w:rPr/>
        <w:t>В целях регламентации использования государственных симво</w:t>
        <w:softHyphen/>
        <w:t xml:space="preserve">лов России в патриотическом воспитании предусматривается: </w:t>
      </w:r>
    </w:p>
    <w:p>
      <w:pPr>
        <w:pStyle w:val="Style15"/>
        <w:spacing w:before="280" w:after="280"/>
        <w:jc w:val="both"/>
        <w:rPr/>
      </w:pPr>
      <w:r>
        <w:rPr/>
        <w:t>- использование пособий, организационных и методических рекомен</w:t>
        <w:softHyphen/>
        <w:t>даций по использованию государственных символов России и сим</w:t>
        <w:softHyphen/>
        <w:t>волов субъектов Российской Федерации в патриотическом воспи</w:t>
        <w:softHyphen/>
        <w:t xml:space="preserve">тании; </w:t>
      </w:r>
    </w:p>
    <w:p>
      <w:pPr>
        <w:pStyle w:val="Style15"/>
        <w:spacing w:before="280" w:after="280"/>
        <w:jc w:val="both"/>
        <w:rPr/>
      </w:pPr>
      <w:r>
        <w:rPr/>
        <w:t xml:space="preserve">- оформление информационных стендов с изображением государственных символов России; </w:t>
      </w:r>
    </w:p>
    <w:p>
      <w:pPr>
        <w:pStyle w:val="Style15"/>
        <w:spacing w:before="280" w:after="280"/>
        <w:jc w:val="both"/>
        <w:rPr/>
      </w:pPr>
      <w:r>
        <w:rPr/>
        <w:t xml:space="preserve">- проведение внутришкольных конкурсов, информационных часов,  выставок и экспозиций патриотической тематики с использованием государственных символов России; </w:t>
      </w:r>
    </w:p>
    <w:p>
      <w:pPr>
        <w:pStyle w:val="Style15"/>
        <w:spacing w:before="280" w:after="280"/>
        <w:jc w:val="both"/>
        <w:rPr/>
      </w:pPr>
      <w:r>
        <w:rPr/>
        <w:t>- организация изучения в ОУ госу</w:t>
        <w:softHyphen/>
        <w:t xml:space="preserve">дарственной символики России. </w:t>
      </w:r>
    </w:p>
    <w:p>
      <w:pPr>
        <w:pStyle w:val="Style15"/>
        <w:spacing w:before="280" w:after="280"/>
        <w:jc w:val="both"/>
        <w:rPr/>
      </w:pPr>
      <w:r>
        <w:rPr>
          <w:b/>
        </w:rPr>
        <w:t xml:space="preserve">4. Механизм реализации Программы </w:t>
      </w:r>
    </w:p>
    <w:p>
      <w:pPr>
        <w:pStyle w:val="Style15"/>
        <w:spacing w:before="280" w:after="280"/>
        <w:jc w:val="both"/>
        <w:rPr/>
      </w:pPr>
      <w:r>
        <w:rPr/>
        <w:t xml:space="preserve">Механизм реализации Программы основывается на системе воспитательной работы школы. </w:t>
      </w:r>
    </w:p>
    <w:p>
      <w:pPr>
        <w:pStyle w:val="Style15"/>
        <w:spacing w:before="280" w:after="280"/>
        <w:jc w:val="both"/>
        <w:rPr/>
      </w:pPr>
      <w:r>
        <w:rPr>
          <w:b/>
        </w:rPr>
        <w:t xml:space="preserve">5. Ресурсное обеспечение Программы 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Кадровое обеспечение:</w:t>
      </w:r>
    </w:p>
    <w:p>
      <w:pPr>
        <w:pStyle w:val="Style15"/>
        <w:jc w:val="both"/>
        <w:rPr/>
      </w:pPr>
      <w:r>
        <w:rPr/>
        <w:t>Учителя начальных классов, учитель музыки и физической культуры – 5</w:t>
      </w:r>
    </w:p>
    <w:p>
      <w:pPr>
        <w:pStyle w:val="Style15"/>
        <w:jc w:val="both"/>
        <w:rPr/>
      </w:pPr>
      <w:r>
        <w:rPr/>
        <w:t>В том числе классные руководители – 3</w:t>
      </w:r>
    </w:p>
    <w:p>
      <w:pPr>
        <w:pStyle w:val="Style15"/>
        <w:jc w:val="both"/>
        <w:rPr/>
      </w:pPr>
      <w:r>
        <w:rPr/>
        <w:t>Социальный педагог - 1</w:t>
      </w:r>
    </w:p>
    <w:p>
      <w:pPr>
        <w:pStyle w:val="Style15"/>
        <w:jc w:val="both"/>
        <w:rPr/>
      </w:pPr>
      <w:r>
        <w:rPr/>
        <w:t>Педагог-психолог – 1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Материально-техническое:</w:t>
      </w:r>
    </w:p>
    <w:p>
      <w:pPr>
        <w:pStyle w:val="Style15"/>
        <w:jc w:val="both"/>
        <w:rPr/>
      </w:pPr>
      <w:r>
        <w:rPr/>
        <w:t>За каждым классом закреплён кабинет, имеется спортивный зал и физкультурная площадка на территории школы. Из оборудования – компьютеры, магнитофоны, интерактивные доски, музыкальные инструменты, плакаты патриотической тематики, книжные издания и издания периодической печати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Методическое:</w:t>
      </w:r>
    </w:p>
    <w:p>
      <w:pPr>
        <w:pStyle w:val="Style15"/>
        <w:jc w:val="both"/>
        <w:rPr/>
      </w:pPr>
      <w:r>
        <w:rPr/>
        <w:t>Основная общеобразовательная программа начального общего образования</w:t>
      </w:r>
    </w:p>
    <w:p>
      <w:pPr>
        <w:pStyle w:val="Style15"/>
        <w:jc w:val="both"/>
        <w:rPr/>
      </w:pPr>
      <w:r>
        <w:rPr/>
        <w:t>Методические пособия с разработками мероприятий, классных часов и т.д.</w:t>
      </w:r>
    </w:p>
    <w:p>
      <w:pPr>
        <w:pStyle w:val="Style15"/>
        <w:jc w:val="both"/>
        <w:rPr/>
      </w:pPr>
      <w:r>
        <w:rPr/>
        <w:t>Журн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грамме гражданско - патриот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я учащихся МКОУ Журавлёвской НОШ №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– 2016 учебный год.</w:t>
      </w:r>
    </w:p>
    <w:tbl>
      <w:tblPr>
        <w:tblW w:w="114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32"/>
        <w:gridCol w:w="3296"/>
        <w:gridCol w:w="2428"/>
        <w:gridCol w:w="1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Мира </w:t>
            </w:r>
            <w:r>
              <w:rPr>
                <w:b/>
                <w:i/>
                <w:sz w:val="22"/>
                <w:szCs w:val="22"/>
              </w:rPr>
              <w:t>-«Начальная школа – начало начал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ить развитие у учащихся чувства патриотизма, любви к родине, чувства гордости за свой народ, страну, чувства уважения к труду и героическим поступкам людей, своей семье и школ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ешкольная линей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ематические уроки по класса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социальный педагог Дригота Е.В., классные руководители, учащиеся школ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.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здоро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крепление общей физической подготовки учащихся, воспитание чувства товарищества, коллективизм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0"/>
                <w:szCs w:val="20"/>
              </w:rPr>
              <w:t>1.Спортивные мероприятия (сдача учебных нормативов, осенний кросс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Дригот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 – 4 классов, классные руководител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9. - 24.09.15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здник урожая - «А, ты, милая картошка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Выставка рисунков, «Здравствуй осень золотая», поделок из картофеля «Чудо овощ!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учащихс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учащиеся 1 – 4 классов, классные руководител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5</w:t>
            </w:r>
          </w:p>
        </w:tc>
      </w:tr>
      <w:tr>
        <w:trPr>
          <w:trHeight w:val="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Осенняя неделя добра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о Дню пожилого человека (выставка творческих работ «Золотые бабушкины руки», концерт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«Золотые бабушкины руки», концер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рганизаторы, учащиеся 1 – 4 классов,  классные руководител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 – 01.10.15</w:t>
            </w:r>
          </w:p>
        </w:tc>
      </w:tr>
      <w:tr>
        <w:trPr>
          <w:trHeight w:val="10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нь учител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«Школа-дом родной» - общешкольный концер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едоставить возможность учащимся самим прочувствовать труд педагогов, развивать инициативу и творчество ребят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амоуправления. «Весёлые старты» сборных команд учителя – учащиеся. Праздничный концер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, учащиеся 1 – 4 кла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5.</w:t>
            </w:r>
          </w:p>
        </w:tc>
      </w:tr>
      <w:tr>
        <w:trPr>
          <w:trHeight w:val="1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авка творческих работ ЗОЖ. Тема «ЗОЖ – это крут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ориентирование на формирование у детей понятий ЗОЖ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Классные часы в 1 - 4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тавка рисунк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ИЗО Троненко Е.Ю., учитель физкультуры Дригота Е.В., классные руководител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10 – 22.10.15.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школьное мероприятие, посвящённое изыскателям «Трассы – Мужества» Кошурникову, Стофато, Журавлё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ить развитие у учащихся чувства патриотизма, любви к родине, чувства гордости за свой народ, страну, чувства уважения к труду и героическим поступкам люд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оржественный митинг, посвящённый 70-летию гибели изыскателей трассы «Абакан-Тайшет» Кошурникову, Стофато, Журавлё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зложение цветов у мемориальной доски А.Д. Журавлёву возле школы и на станции Журавлёв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, учащиеся 1 – 4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яя неделя доб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воспитывать у школьников осознание того, что экологическая культура должна стать основой здравого смысла существования человека на земл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ие а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ки доб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борка территории посёлка: «Наш труд родному посёлку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, учащиеся 1-4 кла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10. – 29.10.15.</w:t>
            </w:r>
          </w:p>
        </w:tc>
      </w:tr>
      <w:tr>
        <w:trPr>
          <w:trHeight w:val="1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нь здоровья. Тема «Откуда игры к нам пришл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ль: воспитывать 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школьников чувство товарищества, коллективизма, здорового соперничеств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ар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Дригота Е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10.15.</w:t>
            </w:r>
          </w:p>
        </w:tc>
      </w:tr>
      <w:tr>
        <w:trPr>
          <w:trHeight w:val="1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нь Народного единства «Спасители Отечест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ить развитие у учащихся чувства патриотизма, любви к родине, чувства гордости за свой народ, страну, чувства уважения к труду и героическим поступкам люде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и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классные руководители, учащиеся шко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5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волонтёров «Тепло и уют – комфорт создают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Цели: активизация творческого потенциала школьников, воспитание уважения к труду одноклассников, учащихся школы, чувства солидарност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школьных кабине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ащиеся шко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-23.11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нь Матер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исьма по заявкам» -</w:t>
            </w:r>
            <w:r>
              <w:rPr>
                <w:sz w:val="22"/>
                <w:szCs w:val="22"/>
              </w:rPr>
              <w:t>праздничный конце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воспитание уважения к материнскому труду, развитие творческой активности учащихс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це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каты, рисунки, сочинения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ыставка фотографий: «Это я и моя мама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музыки, классные руководители, учащиеся 1 – 4 кла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11.1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к тебе живётся учеб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ание бережливости и аккуратности у учащихс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-05.12.15</w:t>
            </w:r>
          </w:p>
        </w:tc>
      </w:tr>
      <w:tr>
        <w:trPr>
          <w:trHeight w:val="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е уро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имволы Красноярского кра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эзия Красноярского края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Народы, проживающие в Красноярском кра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чер поэзии, </w:t>
            </w:r>
            <w:r>
              <w:rPr>
                <w:sz w:val="20"/>
                <w:szCs w:val="20"/>
              </w:rPr>
              <w:t>посвящённый творчеству поэтов Красноярского кр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ли: активизация творческого потенциала школьников, чувства прекрасного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ащиеся шко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9.12.15 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укрепление общей физической подготовки, овладение навыками бега, подъёма в гору, спуска с горы на лыжах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нятия, соревнования по класса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Дригота Е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12- 29.12.15.</w:t>
            </w:r>
          </w:p>
        </w:tc>
      </w:tr>
      <w:tr>
        <w:trPr>
          <w:trHeight w:val="1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годние весёлые старты: «В гостях у Деда Мороз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рививать любовь к русским народным сказкам, предоставление возможности подрастающему поколению глубже почувствовать свои национальные корни, создание праздничного настроен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стязания между учащимися сборных команд 1 – 4классов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Дригота Е.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.15.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зорные хлопушки на Новогоднем празднике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Цели: дать возможность проявить индивидуальные способности и качества ребят, развивать чувство юмора, коллективизма, создание творческой и позитивной атмосфер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разднов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школы, социальный педагог, учитель музыки, учащиеся школы и их родител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, 29.12.15</w:t>
            </w:r>
          </w:p>
        </w:tc>
      </w:tr>
      <w:tr>
        <w:trPr>
          <w:trHeight w:val="1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ество христо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ть духовно-нравственную и культурно историческую преемственность поколе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 – музыкальный сал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школы, социальный педагог, учитель музыки, учащиеся школы и их родител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01.16.</w:t>
            </w:r>
          </w:p>
        </w:tc>
      </w:tr>
      <w:tr>
        <w:trPr>
          <w:trHeight w:val="4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и защитники: вчера, сегодня, завтр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воспитание нравственно – культурных ценност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ащиеся школ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6</w:t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ВН «Тёркин – 2016» </w:t>
            </w:r>
            <w:r>
              <w:rPr>
                <w:sz w:val="20"/>
                <w:szCs w:val="20"/>
              </w:rPr>
              <w:t>Цель: активизация творческого потенциала школьников, воспитание высокого патриотического сознания, идей служения Отечеству, способности к его вооружённой защите, изучение русской военной истории, воинских тради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ко–патриотический КВН, посвященный 23 февра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старты между сборными командами девочек и мальчиков школ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Дригота Е.В., учащиеся 1 – 4 кла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02.16.</w:t>
            </w:r>
          </w:p>
        </w:tc>
      </w:tr>
      <w:tr>
        <w:trPr>
          <w:trHeight w:val="4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ие по Курагинскому району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Герб Курагинского райо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Флора и фауна Курагинского райо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Цель: активизация творческого потенциала школьников, воспитание высокого патриотического сознания, идей служения Отечеству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 – патриотические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 – 28.02.16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ен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Цели: дать возможность проявить индивидуальные способности и качества ребят, развивать чувство юмора, коллективизма, создание творческой и позитивной атмосфер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мероприя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, учащиеся школы и их родител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6</w:t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лодость наших бабушек и ма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высших ценностей, идеалов и ориентиров, социально значимых процессов и явлений реальной и повседневной жизн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церт к 8 мар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рисун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тические классные час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Выпуск поздравительной стенгазет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, классные руководители, учащиеся 1-4 кла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.03.16.</w:t>
            </w:r>
          </w:p>
        </w:tc>
      </w:tr>
      <w:tr>
        <w:trPr>
          <w:trHeight w:val="15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«В поисках клад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дать возможность проявить индивидуальные способности и качества ребят, развивать чувство юмора, коллективизма, создание творческой и позитивной атмосфер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литературный сало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, классные руководители, учащиеся 1-4 кла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.04.16.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апреля – Всемирный День здоровья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Цель: воспитывать 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школьников стремление к здоровому образу жизни, чувство товарищества, коллективизма, здорового соперничеств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в течение всего учебного дня по особому пла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ь физкультуры, классные руководители, учащиеся 1 – 4 кла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.16.</w:t>
            </w:r>
          </w:p>
        </w:tc>
      </w:tr>
      <w:tr>
        <w:trPr>
          <w:trHeight w:val="1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ни были первыми: «Улыбка Гагар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ропаганда героических профессий, а также знаменательных героических и исторических дат нашей истории, воспитание чувства гордости за соотечественнико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о первых животных – «космонавтах»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активы кла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4.16.</w:t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кция «Первоцветы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ль: воспитание нравственно – культурных ценност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мероприя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активы кла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6</w:t>
            </w:r>
          </w:p>
        </w:tc>
      </w:tr>
      <w:tr>
        <w:trPr>
          <w:trHeight w:val="16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яя неделя доб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формирование активной жизненной позиции, условий для нравственного самовоспитан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чинения, творческие работы на тему: «Что такое дружб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«Самая чистая улиц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борка пришкольной территор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, классные руководители, учащиеся 1-4 кла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04-26.04.16.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м себе спасател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на практике знания, полученные на уроках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натоков ОБ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Дригота Е.В., учащиеся 1-4 кла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.05.16.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здравь ветера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ль: воспитание нравственно – культурных ценност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ащиеся 1-4 кла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-09.05.16</w:t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Муж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овышение интереса учащихся к военной истории Отечества, сохранение памяти о подвигах советских солдат в годы ВО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ассные ча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кции: - «Отечественная война в рисунках и сочинениях»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, учащиеся 1 – 4 кла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-08.05.16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Альбом Победы»-литературно – музыкальная программа ко Дню Поб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Сохранение и развитие чувства гордости за свою страну, осознание необходимости увековечения памяти об участниках ВО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композиц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, классные руководители, учащиес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5.16.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ая подготов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оспитание у ребят готовности к вооружённой защите Родины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физической культур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Дригота Е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4-12.05.16.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праздник «Служу Отечеству!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: повышение престижа военной службы, осуществление военно-патриотического воспитания граждан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Дригота Е.В., администрация 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05.16.</w:t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нь Победы! Как он был от нас далёк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ль: воспитание нравственно – культурных ценност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жественный митинг у памятника.Инсталляция (выставка) листовок, боевых листов, газет, плакатов посвящённых Дню Побед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ащиеся 1 – 4 классо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-09.05.16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ёлые старты - «Солдатскими тропам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активизация интереса учащихся к государственной символике Росси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енно-патриотическая виктор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на лучшее знание государственной символики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ортивная эстаф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Дригота Е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05.16.</w:t>
            </w:r>
          </w:p>
        </w:tc>
      </w:tr>
      <w:tr>
        <w:trPr>
          <w:trHeight w:val="6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ледний звоно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воспитание нравственно – культурных ценносте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щальная линей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лассный 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классные руководители, учащиес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05.16.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доровья «Напои команду чаем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на практике знания, полученные на уроках по спортивно-познавательному туризму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е соревнования между сборными командами школы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учитель физкультуры Дригота Е.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05.16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защиты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роли общественных организаций в патриотическом воспитании граждан Росси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Конкурс рисунков на тему: «Защитите детство!», «Неболейка!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цер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школы, социальный педагог, классные руководители, учащиеся школы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.06.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5:00Z</dcterms:created>
  <dc:creator>User</dc:creator>
  <dc:description/>
  <cp:keywords/>
  <dc:language>en-US</dc:language>
  <cp:lastModifiedBy>User</cp:lastModifiedBy>
  <cp:lastPrinted>2015-10-01T16:00:00Z</cp:lastPrinted>
  <dcterms:modified xsi:type="dcterms:W3CDTF">2015-10-06T14:58:00Z</dcterms:modified>
  <cp:revision>12</cp:revision>
  <dc:subject/>
  <dc:title>План мероприятий по программе нравственно -  патриотического воспитания учащихся МОУ Журавлёвской ООШ №23</dc:title>
</cp:coreProperties>
</file>