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extBookC;Times New Roman" w:cs="TextBookC;Times New Roman"/>
          <w:b/>
          <w:b/>
          <w:bCs/>
        </w:rPr>
      </w:pPr>
      <w:r>
        <w:rPr>
          <w:rFonts w:eastAsia="TextBookC;Times New Roman" w:cs="TextBookC;Times New Roman"/>
          <w:b/>
          <w:bCs/>
        </w:rPr>
        <w:drawing>
          <wp:inline distT="0" distB="0" distL="0" distR="0">
            <wp:extent cx="6397625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center"/>
        <w:rPr>
          <w:rFonts w:eastAsia="TextBookC;Times New Roman" w:cs="TextBookC;Times New Roman"/>
          <w:b/>
          <w:b/>
          <w:bCs/>
        </w:rPr>
      </w:pPr>
      <w:r>
        <w:rPr>
          <w:rFonts w:eastAsia="TextBookC;Times New Roman" w:cs="TextBookC;Times New Roman"/>
          <w:b/>
          <w:bCs/>
        </w:rPr>
      </w:r>
    </w:p>
    <w:p>
      <w:pPr>
        <w:pStyle w:val="Standard"/>
        <w:autoSpaceDE w:val="false"/>
        <w:jc w:val="center"/>
        <w:rPr>
          <w:rFonts w:eastAsia="TextBookC;Times New Roman" w:cs="TextBookC;Times New Roman"/>
          <w:b/>
          <w:b/>
          <w:bCs/>
        </w:rPr>
      </w:pPr>
      <w:r>
        <w:rPr>
          <w:rFonts w:eastAsia="TextBookC;Times New Roman" w:cs="TextBookC;Times New Roman"/>
          <w:b/>
          <w:bCs/>
        </w:rPr>
      </w:r>
    </w:p>
    <w:p>
      <w:pPr>
        <w:pStyle w:val="Standard"/>
        <w:autoSpaceDE w:val="false"/>
        <w:jc w:val="center"/>
        <w:rPr>
          <w:rFonts w:eastAsia="TextBookC;Times New Roman" w:cs="TextBookC;Times New Roman"/>
          <w:b/>
          <w:b/>
          <w:bCs/>
        </w:rPr>
      </w:pPr>
      <w:r>
        <w:rPr>
          <w:rFonts w:eastAsia="TextBookC;Times New Roman" w:cs="TextBookC;Times New Roman"/>
          <w:b/>
          <w:bCs/>
        </w:rPr>
      </w:r>
    </w:p>
    <w:p>
      <w:pPr>
        <w:pStyle w:val="Standard"/>
        <w:autoSpaceDE w:val="false"/>
        <w:jc w:val="center"/>
        <w:rPr>
          <w:rFonts w:eastAsia="TextBookC;Times New Roman" w:cs="TextBookC;Times New Roman"/>
          <w:b/>
          <w:b/>
          <w:bCs/>
        </w:rPr>
      </w:pPr>
      <w:r>
        <w:rPr>
          <w:rFonts w:eastAsia="TextBookC;Times New Roman" w:cs="TextBookC;Times New Roman"/>
          <w:b/>
          <w:bCs/>
        </w:rPr>
      </w:r>
    </w:p>
    <w:p>
      <w:pPr>
        <w:pStyle w:val="Standard"/>
        <w:autoSpaceDE w:val="false"/>
        <w:jc w:val="center"/>
        <w:rPr>
          <w:rFonts w:eastAsia="TextBookC;Times New Roman" w:cs="TextBookC;Times New Roman"/>
          <w:b/>
          <w:b/>
          <w:bCs/>
        </w:rPr>
      </w:pPr>
      <w:r>
        <w:rPr>
          <w:rFonts w:eastAsia="TextBookC;Times New Roman" w:cs="TextBookC;Times New Roman"/>
          <w:b/>
          <w:bCs/>
        </w:rPr>
      </w:r>
    </w:p>
    <w:p>
      <w:pPr>
        <w:pStyle w:val="Standard"/>
        <w:autoSpaceDE w:val="false"/>
        <w:jc w:val="center"/>
        <w:rPr/>
      </w:pPr>
      <w:r>
        <w:rPr>
          <w:rFonts w:eastAsia="TextBookC;Times New Roman" w:cs="TextBookC;Times New Roman"/>
          <w:b/>
          <w:bCs/>
        </w:rPr>
        <w:t>П</w:t>
      </w:r>
      <w:r>
        <w:rPr>
          <w:rFonts w:eastAsia="TextBookC;Times New Roman" w:cs="TextBookC;Times New Roman"/>
          <w:b/>
          <w:bCs/>
          <w:lang w:val="ru-RU"/>
        </w:rPr>
        <w:t>ояснительная записка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NewtonC;Times New Roman" w:cs="NewtonC;Times New Roman"/>
        </w:rPr>
        <w:t xml:space="preserve">Рабочая программа по </w:t>
      </w:r>
      <w:r>
        <w:rPr>
          <w:rFonts w:eastAsia="NewtonC;Times New Roman" w:cs="NewtonC;Times New Roman"/>
          <w:lang w:val="ru-RU"/>
        </w:rPr>
        <w:t xml:space="preserve">Литературному чтению </w:t>
      </w:r>
      <w:r>
        <w:rPr>
          <w:rFonts w:eastAsia="NewtonC;Times New Roman" w:cs="NewtonC;Times New Roman"/>
        </w:rPr>
        <w:t xml:space="preserve"> разработана на основе Примерной программы по </w:t>
      </w:r>
      <w:r>
        <w:rPr>
          <w:rFonts w:eastAsia="NewtonC;Times New Roman" w:cs="NewtonC;Times New Roman"/>
          <w:lang w:val="ru-RU"/>
        </w:rPr>
        <w:t>Литературному чтению,</w:t>
      </w:r>
      <w:r>
        <w:rPr>
          <w:rFonts w:eastAsia="NewtonC;Times New Roman" w:cs="NewtonC;Times New Roman"/>
        </w:rPr>
        <w:t xml:space="preserve"> Федерального  государственного образовательного стандарта и программы «</w:t>
      </w:r>
      <w:r>
        <w:rPr>
          <w:rFonts w:eastAsia="NewtonC;Times New Roman" w:cs="NewtonC;Times New Roman"/>
          <w:lang w:val="ru-RU"/>
        </w:rPr>
        <w:t>Литературное чтение</w:t>
      </w:r>
      <w:r>
        <w:rPr>
          <w:rFonts w:eastAsia="NewtonC;Times New Roman" w:cs="NewtonC;Times New Roman"/>
        </w:rPr>
        <w:t xml:space="preserve">», авторы: </w:t>
      </w:r>
      <w:r>
        <w:rPr>
          <w:rFonts w:eastAsia="NewtonC;Times New Roman" w:cs="NewtonC;Times New Roman"/>
          <w:lang w:val="ru-RU"/>
        </w:rPr>
        <w:t>Г.С.Меркин, Б.Г.Меркин, С.А.Болотова</w:t>
      </w:r>
      <w:r>
        <w:rPr>
          <w:rFonts w:eastAsia="NewtonC;Times New Roman" w:cs="NewtonC;Times New Roman"/>
        </w:rPr>
        <w:t xml:space="preserve">, 2012г., обеспечена учебниками УМК «Начальная инновационная школа».  Данная программа </w:t>
      </w:r>
      <w:r>
        <w:rPr>
          <w:rFonts w:eastAsia="NewtonC;Times New Roman" w:cs="NewtonC;Times New Roman"/>
          <w:lang w:val="ru-RU"/>
        </w:rPr>
        <w:t xml:space="preserve">разработана </w:t>
      </w:r>
      <w:r>
        <w:rPr>
          <w:rFonts w:eastAsia="NewtonC;Times New Roman" w:cs="NewtonC;Times New Roman"/>
        </w:rPr>
        <w:t xml:space="preserve"> в соответствии с Федеральным государственным образовательным стандартом начального общего образования.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NewtonC;Times New Roman" w:cs="NewtonC;Times New Roman"/>
        </w:rPr>
        <w:t xml:space="preserve">В качестве </w:t>
      </w:r>
      <w:r>
        <w:rPr>
          <w:rFonts w:eastAsia="NewtonC;Times New Roman" w:cs="NewtonC;Times New Roman"/>
          <w:u w:val="single"/>
        </w:rPr>
        <w:t xml:space="preserve">основной задачи </w:t>
      </w:r>
      <w:r>
        <w:rPr>
          <w:rFonts w:eastAsia="NewtonC;Times New Roman" w:cs="NewtonC;Times New Roman"/>
        </w:rPr>
        <w:t>выдвигается «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"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NewtonC;Times New Roman" w:cs="NewtonC;Times New Roman"/>
        </w:rPr>
        <w:t>Литературное чтение как учебный предмет в младших классах предшествует курсу литературы в основной школе, который, в свою очередь, продолжается в старших классах средней школы курсом, построенным на историко-литературной основе. Таким образом, литературное чтение является первым этапом в непрерывном литературном образовании школьника, охватывающем весь период пребывания в школе – с 1 по 11 класс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NewtonC;Times New Roman" w:cs="NewtonC;Times New Roman"/>
        </w:rPr>
        <w:t>Первый этап литературного образования школьника, создавая предпосылки для дальнейшего развития, представляет собой в то же время относительно самостоятельный и завершенный цикл, учитывающий специфику младшего школьного возраста и характеризующийся особыми задачами, содержанием, методикой преподавания.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eastAsia="NewtonC;Times New Roman" w:cs="NewtonC;Times New Roman"/>
        </w:rPr>
        <w:t xml:space="preserve">Литературное чтение – один из основных предметов в системе подготовки младшего школьника. Наряду с русским языком он </w:t>
      </w:r>
      <w:r>
        <w:rPr>
          <w:rFonts w:eastAsia="NewtonC;Times New Roman" w:cs="NewtonC;Times New Roman"/>
          <w:u w:val="single"/>
        </w:rPr>
        <w:t>формирует</w:t>
      </w:r>
      <w:r>
        <w:rPr>
          <w:rFonts w:eastAsia="NewtonC;Times New Roman" w:cs="NewtonC;Times New Roman"/>
        </w:rPr>
        <w:t xml:space="preserve"> функциональную грамотность, способствует общему  развитию и воспитанию ребенка. От успешности изучения курса литературного чтения зависит результативность обучения по другим предметам начальной школы.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NewtonC;Times New Roman" w:cs="NewtonC;Times New Roman"/>
          <w:u w:val="single"/>
        </w:rPr>
        <w:t xml:space="preserve">Специфика литературного чтения </w:t>
      </w:r>
      <w:r>
        <w:rPr>
          <w:rFonts w:eastAsia="NewtonC;Times New Roman" w:cs="NewtonC;Times New Roman"/>
        </w:rPr>
        <w:t>как учебного предмета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освоением родного языка. Изучение литературного произведения в школе предполагает несколько различных, но взаимообусловленных и необходимых подходов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NewtonC;Times New Roman" w:cs="NewtonC;Times New Roman"/>
        </w:rPr>
        <w:t>Художественный текст самодостаточен и не нуждается в посреднике. Всякое литературное произведение диалогично по своей природе: во время чтения предполагается прямой и непосредственный диалог писателя и читателя. К непосредственному диалогу писателя и читателя второй участник диалога – читатель – должен быть подготовлен: иметь устойчивый интерес к чтению, испытывать потребность в постановке вопросов нравственно-философского содержания и быть готовым к тому, что не на все из них можно найти однозначные ответы; иметь способность к ассоциативному мышлению; уметь слушать и слышать собеседника…</w:t>
      </w:r>
    </w:p>
    <w:p>
      <w:pPr>
        <w:pStyle w:val="Standard"/>
        <w:autoSpaceDE w:val="false"/>
        <w:jc w:val="center"/>
        <w:rPr>
          <w:rFonts w:eastAsia="NewtonC;Times New Roman" w:cs="NewtonC;Times New Roman"/>
          <w:b/>
          <w:b/>
          <w:bCs/>
          <w:lang w:val="ru-RU"/>
        </w:rPr>
      </w:pPr>
      <w:r>
        <w:rPr>
          <w:rFonts w:eastAsia="NewtonC;Times New Roman" w:cs="NewtonC;Times New Roman"/>
          <w:b/>
          <w:bCs/>
          <w:lang w:val="ru-RU"/>
        </w:rPr>
        <w:t>Цели и задачи курса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NewtonC;Times New Roman" w:cs="NewtonC;Times New Roman"/>
        </w:rPr>
        <w:t xml:space="preserve">Изучение литературного чтения в начальной школе направлено на достижение </w:t>
      </w:r>
      <w:r>
        <w:rPr>
          <w:rFonts w:eastAsia="NewtonC-Bold;Times New Roman" w:cs="NewtonC-Bold;Times New Roman"/>
          <w:b/>
          <w:bCs/>
        </w:rPr>
        <w:t>целей</w:t>
      </w:r>
      <w:r>
        <w:rPr>
          <w:rFonts w:eastAsia="NewtonC;Times New Roman" w:cs="NewtonC;Times New Roman"/>
        </w:rPr>
        <w:t>, которые должны отражать: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формирование и развитие у младших школьников потребности в систематическом, системном, инициативном чтении;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формирование полноценного навыка чтения;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духовно-нравственное воспитание человека и гражданина;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создание первичных представлений о русской литературе как о национальном достоянии.</w:t>
      </w:r>
    </w:p>
    <w:p>
      <w:pPr>
        <w:pStyle w:val="Standard"/>
        <w:autoSpaceDE w:val="false"/>
        <w:rPr/>
      </w:pPr>
      <w:r>
        <w:rPr>
          <w:rFonts w:eastAsia="NewtonC;Times New Roman" w:cs="NewtonC;Times New Roman"/>
        </w:rPr>
        <w:t xml:space="preserve">В соответствии с целями и требованиями Федерального государственного образовательного стандарта начального общего образования определены </w:t>
      </w:r>
      <w:r>
        <w:rPr>
          <w:rFonts w:eastAsia="NewtonC-Bold;Times New Roman" w:cs="NewtonC-Bold;Times New Roman"/>
          <w:b/>
          <w:bCs/>
        </w:rPr>
        <w:t xml:space="preserve">задачи </w:t>
      </w:r>
      <w:r>
        <w:rPr>
          <w:rFonts w:eastAsia="NewtonC;Times New Roman" w:cs="NewtonC;Times New Roman"/>
        </w:rPr>
        <w:t>курса, отражающие планируемые</w:t>
      </w:r>
    </w:p>
    <w:p>
      <w:pPr>
        <w:pStyle w:val="Standard"/>
        <w:autoSpaceDE w:val="false"/>
        <w:rPr>
          <w:rFonts w:eastAsia="NewtonC;Times New Roman" w:cs="NewtonC;Times New Roman"/>
          <w:lang w:val="ru-RU"/>
        </w:rPr>
      </w:pPr>
      <w:r>
        <w:rPr>
          <w:rFonts w:eastAsia="NewtonC;Times New Roman" w:cs="NewtonC;Times New Roman"/>
        </w:rPr>
        <w:t>результаты (личностные, метапредметные, предметные) обучения младших школьников.     Данные категории усваиваются школьниками в процессе чтения, обсуждения и характеристики прочитанного произведения в единстве его этического и эстетического содержания.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lang w:val="ru-RU"/>
        </w:rPr>
        <w:t xml:space="preserve">                                     </w:t>
      </w:r>
      <w:r>
        <w:rPr>
          <w:rFonts w:eastAsia="NewtonC;Times New Roman" w:cs="NewtonC;Times New Roman"/>
          <w:b/>
          <w:lang w:val="ru-RU"/>
        </w:rPr>
        <w:t>Общая характеристика учебного предмета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eastAsia="NewtonC;Times New Roman" w:cs="NewtonC;Times New Roman"/>
          <w:u w:val="single"/>
        </w:rPr>
        <w:t xml:space="preserve">Содержательно значимая особенность данного курса </w:t>
      </w:r>
      <w:r>
        <w:rPr>
          <w:rFonts w:eastAsia="NewtonC;Times New Roman" w:cs="NewtonC;Times New Roman"/>
        </w:rPr>
        <w:t>— включение в него произведений для семейного чтения. В программе и учебниках даны тексты, которые предполагается читать и обсуждать в семье. Важным условием развития личности младшего школьника является формирование у него таких качеств, как самостоятельность и способность к самоконтролю. В учебниках содержится специальная рубрика, с помощью которой ребенок сможет проверить свой читательский навык, а члены его семьи — проконтролировать успешность обучения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Программа построена по концентрическому принципу.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1 класс. </w:t>
      </w:r>
      <w:r>
        <w:rPr>
          <w:rFonts w:eastAsia="NewtonC;Times New Roman" w:cs="NewtonC;Times New Roman"/>
        </w:rPr>
        <w:t xml:space="preserve">Первоклассник, которому, как правило, семь лет, </w:t>
      </w:r>
      <w:r>
        <w:rPr>
          <w:rFonts w:eastAsia="NewtonC;Times New Roman" w:cs="NewtonC;Times New Roman"/>
          <w:lang w:val="ru-RU"/>
        </w:rPr>
        <w:t>о</w:t>
      </w:r>
      <w:r>
        <w:rPr>
          <w:rFonts w:eastAsia="NewtonC;Times New Roman" w:cs="NewtonC;Times New Roman"/>
        </w:rPr>
        <w:t>н живет в мире, считая и осознавая себя его центром. Название и содержание тематических блоков учебника отражают специфику миропонимания учеников 1 класса: «Я и моя семья», «Я и моя страна», «Я и мои друзья», «Я и мои дела», «Я и природа».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2 класс. </w:t>
      </w:r>
      <w:r>
        <w:rPr>
          <w:rFonts w:eastAsia="NewtonC;Times New Roman" w:cs="NewtonC;Times New Roman"/>
        </w:rPr>
        <w:t xml:space="preserve">Пройдет всего один учебный год, и ребенок поймет, что рядом с ним – такие же мальчики и девочки, и с ними необходимо считаться. Произойдет важнейший перелом в сознании: от </w:t>
      </w:r>
      <w:r>
        <w:rPr>
          <w:rFonts w:eastAsia="NewtonC-Italic;Arabic Typesetting" w:cs="NewtonC-Italic;Arabic Typesetting"/>
          <w:i/>
          <w:iCs/>
        </w:rPr>
        <w:t xml:space="preserve">я </w:t>
      </w:r>
      <w:r>
        <w:rPr>
          <w:rFonts w:eastAsia="NewtonC;Times New Roman" w:cs="NewtonC;Times New Roman"/>
        </w:rPr>
        <w:t xml:space="preserve">к </w:t>
      </w:r>
      <w:r>
        <w:rPr>
          <w:rFonts w:eastAsia="NewtonC-Italic;Arabic Typesetting" w:cs="NewtonC-Italic;Arabic Typesetting"/>
          <w:i/>
          <w:iCs/>
        </w:rPr>
        <w:t>мы</w:t>
      </w:r>
      <w:r>
        <w:rPr>
          <w:rFonts w:eastAsia="NewtonC;Times New Roman" w:cs="NewtonC;Times New Roman"/>
        </w:rPr>
        <w:t>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Этот переход отражается в изменении и расширении тематических блоков: «Мы играем», «У нас в школе», «У нас дома», «Наша природа», «Мы трудимся», «Наше Отечество».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3 класс. </w:t>
      </w:r>
      <w:r>
        <w:rPr>
          <w:rFonts w:eastAsia="NewtonC;Times New Roman" w:cs="NewtonC;Times New Roman"/>
        </w:rPr>
        <w:t>Произведения, включенные в содержание программы для 3 класса, способствуют выработке обобщенных представлений школьников об обществе, стране, мире, космосе: «Дети и взрослые», «Дружба всего сильней», «Делу время, а потехе час», «Мир природы», «Славные страницы российской истории», «Вселенная».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4 класс </w:t>
      </w:r>
      <w:r>
        <w:rPr>
          <w:rFonts w:eastAsia="NewtonC;Times New Roman" w:cs="NewtonC;Times New Roman"/>
        </w:rPr>
        <w:t>– завершающий этап начального литературного образования. С одной стороны, предполагается подведение итогов четырехлетнего изучения предмета, с другой – целый ряд включенных материалов позволяет подготовить плавный переход от курса «Литературное чтение» к курсу «Литература». При этом выделяются следующие тематические блоки: «Наши любимые сказки», «Наша семья», «Наша школьная жизнь», «Наши дела и заботы», «Наша природа», «Мир вокруг нас», «Наша страна». Кроме того, в учебник 4 класса включены небольшие статьи, в которых содержатся сведения об авторах, их произведениях, важных событиях в истории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страны или интересных явлениях в природе. Этот структурный элемент также выполняет пропедевтическую функцию и способствует подготовке школьников к изучению курса литературы в 5 классе.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NewtonC;Times New Roman" w:cs="NewtonC;Times New Roman"/>
        </w:rPr>
        <w:t>Таким образом, в круге чтения и обсуждения оказываются произведения, отражающие базовые понятия и ценности, которые формируют миропонимание младших школьников и создают у них представления о нравственном идеале: человек, в том числе и конкретный ученик; мир его интересов и увлечений; класс, школа, товарищи и друзья; семья и мир взрослых; мир природы; труд; страна (Родина, Отечество) и ее героическая история; Вселенная (Земля и космос).</w:t>
      </w:r>
    </w:p>
    <w:p>
      <w:pPr>
        <w:pStyle w:val="Standard"/>
        <w:autoSpaceDE w:val="false"/>
        <w:rPr>
          <w:rFonts w:eastAsia="NewtonC;Times New Roman" w:cs="NewtonC;Times New Roman"/>
          <w:lang w:val="ru-RU"/>
        </w:rPr>
      </w:pPr>
      <w:r>
        <w:rPr>
          <w:rFonts w:eastAsia="Times New Roman" w:cs="Times New Roman"/>
        </w:rPr>
        <w:t xml:space="preserve">     </w:t>
      </w:r>
      <w:r>
        <w:rPr>
          <w:rFonts w:eastAsia="NewtonC;Times New Roman" w:cs="NewtonC;Times New Roman"/>
        </w:rPr>
        <w:t xml:space="preserve">Основной материал курса «Литературное чтение» составляют произведения устного народного творчества, русских классиков, известных детских писателей, зарубежных сказочников.  </w:t>
      </w:r>
    </w:p>
    <w:p>
      <w:pPr>
        <w:pStyle w:val="Standard"/>
        <w:autoSpaceDE w:val="false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</w:t>
      </w:r>
      <w:r>
        <w:rPr>
          <w:rFonts w:eastAsia="NewtonC;Times New Roman" w:cs="NewtonC;Times New Roman"/>
          <w:b/>
          <w:bCs/>
          <w:lang w:val="ru-RU"/>
        </w:rPr>
        <w:t>Описание места учебного предмета в учебном плане</w:t>
      </w:r>
    </w:p>
    <w:p>
      <w:pPr>
        <w:pStyle w:val="Standard"/>
        <w:autoSpaceDE w:val="false"/>
        <w:rPr/>
      </w:pPr>
      <w:r>
        <w:rPr>
          <w:rFonts w:eastAsia="NewtonC;Times New Roman" w:cs="NewtonC;Times New Roman"/>
          <w:lang w:val="ru-RU"/>
        </w:rPr>
        <w:t xml:space="preserve">Согласно учебному плану  всего на изучение учебного предмета «Литературное чтение» во 2 классе отводится </w:t>
      </w:r>
      <w:r>
        <w:rPr>
          <w:rFonts w:eastAsia="NewtonC;Times New Roman" w:cs="NewtonC;Times New Roman"/>
          <w:i/>
          <w:iCs/>
          <w:lang w:val="ru-RU"/>
        </w:rPr>
        <w:t>136  часов (</w:t>
      </w:r>
      <w:r>
        <w:rPr>
          <w:rFonts w:eastAsia="NewtonC;Times New Roman" w:cs="NewtonC;Times New Roman"/>
          <w:lang w:val="ru-RU"/>
        </w:rPr>
        <w:t>4 ч. в неделю, 34 учебные недели)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lang w:val="ru-RU"/>
        </w:rPr>
        <w:t xml:space="preserve">                                     </w:t>
      </w:r>
      <w:r>
        <w:rPr>
          <w:rFonts w:eastAsia="NewtonC;Times New Roman" w:cs="NewtonC;Times New Roman"/>
          <w:b/>
          <w:lang w:val="ru-RU"/>
        </w:rPr>
        <w:t>Ценностные ориентиры учебного предмета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NewtonC;Times New Roman" w:cs="NewtonC;Times New Roman"/>
        </w:rPr>
        <w:t xml:space="preserve">Содержательное ядро курса заключено в системообразующих понятиях, охватывающих весь период обучения литературному чтению в 1 – 4 классах: </w:t>
      </w:r>
      <w:r>
        <w:rPr>
          <w:rStyle w:val="NumberingSymbols"/>
        </w:rPr>
        <w:t>человек, люди, человечество, семья, общество, мир вокруг, природа, Земля, космос, Вселенная; добро и зло, красота, милосердие, сострадание, человечность, доброта, великодушие, предательство; учение, чтение, класс, школа; дружба, честность, любовь, верность, счастье; любовь к родному дому и родному краю,</w:t>
      </w:r>
    </w:p>
    <w:p>
      <w:pPr>
        <w:pStyle w:val="Standard"/>
        <w:autoSpaceDE w:val="false"/>
        <w:rPr/>
      </w:pPr>
      <w:r>
        <w:rPr>
          <w:rStyle w:val="NumberingSymbols"/>
        </w:rPr>
        <w:t>Отечеству; история, отвага, героизм, патриотизм, народные представления и традиции, труд и др.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NewtonC;Times New Roman" w:cs="NewtonC;Times New Roman"/>
        </w:rPr>
        <w:t>Данные категории усваиваются школьниками в процессе чтения, обсуждения и характеристики прочитанного произведения в единстве его этического и эстетического содержания.</w:t>
      </w:r>
    </w:p>
    <w:p>
      <w:pPr>
        <w:pStyle w:val="Standard"/>
        <w:autoSpaceDE w:val="false"/>
        <w:rPr/>
      </w:pPr>
      <w:r>
        <w:rPr>
          <w:rFonts w:eastAsia="NewtonC;Times New Roman" w:cs="NewtonC;Times New Roman"/>
          <w:lang w:val="ru-RU"/>
        </w:rPr>
        <w:t>В</w:t>
      </w:r>
      <w:r>
        <w:rPr>
          <w:rFonts w:eastAsia="NewtonC;Times New Roman" w:cs="NewtonC;Times New Roman"/>
        </w:rPr>
        <w:t xml:space="preserve">  круге чтения и обсуждения оказываются произведения, отражающие базовые понятия и ценности, которые формируют миропонимание младших школьников и создают у них представления о нравственном идеале: человек, в том числе и конкретный ученик; мир его интересов и увлечений; класс, школа, товарищи и друзья; семья и мир взрослых; мир природы; труд; страна (Родина, Отечество) и ее героическая история; Вселенная (Земля и космос).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NewtonC;Times New Roman" w:cs="NewtonC;Times New Roman"/>
        </w:rPr>
        <w:t>Основной материал курса «Литературное чтение» составляют произведения устного народного творчества, русских классиков, известных детских писателей, зарубежных сказочников.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NewtonC;Times New Roman" w:cs="NewtonC;Times New Roman"/>
        </w:rPr>
        <w:t>При изучении авторской литературы появляется возможность проследить, как народные традиции, народное миропонимание поддерживаются и развиваются писателями различных эпох и стран. Это способствует реализации принципиальных требований стандарта: формированию у младших школьников основ гражданской идентичности, духовно-нравственному развитию и воспитанию, усвоению учащимися моральных норм, нравственных установок, национальных ценностей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Личностные результаты </w:t>
      </w:r>
      <w:r>
        <w:rPr>
          <w:rFonts w:eastAsia="NewtonC;Times New Roman" w:cs="NewtonC;Times New Roman"/>
        </w:rPr>
        <w:t>развития младшего школьника должны отражать: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Осознание школьником важности процесса обучения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Понимание значимости чтения и литературы для своего дальнейшего развития и успешного обучения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Осознание важности чтения и литературы как средства познания окружающего мира и самого себя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Осмысление значимости литературы как явления национальной и мировой культуры, важного средства сохранения и передачи нравственных ценностей и традиций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Формирование любви к отечественной литературе и уважения к литературе народов России и мира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Духовно-нравственное развитие личности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Формирование культуры общения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Формирование готовности получать новые знания, применять их и преобразовывать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Развитие эстетических чувств на основе знакомства с отечественной и мировой литературой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Формирование ценностного представления о человеке и мире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Развитие потребности в самопознании и самосовершенствовании.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Метапредметные результаты </w:t>
      </w:r>
      <w:r>
        <w:rPr>
          <w:rFonts w:eastAsia="NewtonC;Times New Roman" w:cs="NewtonC;Times New Roman"/>
        </w:rPr>
        <w:t>развития младшего школьника должны отражать: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Формирование способности принимать и сохранять цели и задачи учебной деятельности в процессе чтения и обсуждения литературного произведения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Освоение различных способов решения поисковых и творческих задач учебной деятельности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Формирование умения определя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Освоение начальных форм познавательной и личностной рефлексии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Использование различных источников информации (в том числе справочных пособий и образовательных ресурсов Интернета) для решения коммуникативных и познавательных задач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Развитие навыков смыслового чтения текстов различных стилей и жанров, построения осознанного речевого высказывания в соответствии с задачами коммуникации и составления текстов в устной и письменной формах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Овладение логическими операциями (установление причинно-следственных связей, аналогий; сравнение, классификация, обобщение, доказательство, вывод)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Развитие умения слушать собеседника и вести диалог, признавать возможность существования различных точек зрения; излагать и обосновывать свое мнение и оценку событий при чтении и обсуждении художественных произведений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Развитие способности понимать, принимать общую цель и искать пути ее достижения, договариваться о распределении функций в совместной деятельности, осуществлять взаимный контроль, адекватно оценивать собственное поведение и действия окружающих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Формирование готовности конструктивно разрешать конфликты с учетом интересов разных сторон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изучаемых произведений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Овладение базовыми метапредметными понятиями, отражающими существенные связи между литературой и другими видами искусства (музыка, живопись, кино, театр).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Предметные результаты </w:t>
      </w:r>
      <w:r>
        <w:rPr>
          <w:rFonts w:eastAsia="NewtonC;Times New Roman" w:cs="NewtonC;Times New Roman"/>
        </w:rPr>
        <w:t>развития младшего школьника должны отражать: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Развитие восприятия литературы как особого вида искусства, умения соотносить его с другими видами искусства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Формирование творческой личности путем приобщения к литературе как искусству слова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Развитие умения читать правильно и осознанно, вслух и про себя; готовить пересказ текста в соответствии с целью (полный, выборочный, краткий)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Развитие умения читать текст выразительно, наизусть, по ролям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Овладение элементарными приемами интерпретации и анализа (характеристики) художественных, научно-популярных и учебных текстов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Совершенствование умения пользоваться монологической, диалогической, устной и письменной речью; составлять отзыв о прочитанном, краткую аннотацию книги; участвовать в обсуждении прочитанного, давать и обосновывать оценку поступков героев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Овладение базовыми предметными понятиями; использование доступных для понимания литературных терминов при характеристике литературных произведений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Формирование умения сопоставлять поступки литературных героев с собственным жизненным опытом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Формирование потребности в систематическом, системном, в том числе досуговом, чтении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Формирование умения самостоятельно выбирать интересующую литературу, пользоваться различными справочными источниками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Развитие умения пользоваться библиотечными фондами (поиск нужной книги по теме урока, для досугового чтения, для выполнения творческих работ и т.д.).</w:t>
      </w:r>
    </w:p>
    <w:p>
      <w:pPr>
        <w:pStyle w:val="Standard"/>
        <w:autoSpaceDE w:val="false"/>
        <w:jc w:val="center"/>
        <w:rPr>
          <w:rFonts w:eastAsia="NewtonC;Times New Roman" w:cs="NewtonC;Times New Roman"/>
          <w:b/>
          <w:b/>
          <w:bCs/>
          <w:lang w:val="ru-RU"/>
        </w:rPr>
      </w:pPr>
      <w:r>
        <w:rPr>
          <w:rFonts w:eastAsia="NewtonC;Times New Roman" w:cs="NewtonC;Times New Roman"/>
          <w:b/>
          <w:bCs/>
          <w:lang w:val="ru-RU"/>
        </w:rPr>
        <w:t>Психолого-педагогические принципы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NewtonC;Times New Roman" w:cs="NewtonC;Times New Roman"/>
        </w:rPr>
        <w:t xml:space="preserve">Воспитательные, развивающие и образовательные задачи в процессе преподавания литературного чтения </w:t>
      </w:r>
      <w:r>
        <w:rPr>
          <w:rFonts w:eastAsia="NewtonC;Times New Roman" w:cs="NewtonC;Times New Roman"/>
          <w:lang w:val="ru-RU"/>
        </w:rPr>
        <w:t xml:space="preserve">должны базироваться на </w:t>
      </w:r>
      <w:r>
        <w:rPr>
          <w:rFonts w:eastAsia="NewtonC;Times New Roman" w:cs="NewtonC;Times New Roman"/>
        </w:rPr>
        <w:t xml:space="preserve"> соблюдении принципов классической дидактики и основаны на психолого-педагогических принципах.</w:t>
      </w:r>
    </w:p>
    <w:p>
      <w:pPr>
        <w:pStyle w:val="Standard"/>
        <w:autoSpaceDE w:val="false"/>
        <w:rPr>
          <w:rFonts w:eastAsia="NewtonC-Bold;Times New Roman" w:cs="NewtonC-Bold;Times New Roman"/>
          <w:b/>
          <w:b/>
          <w:bCs/>
        </w:rPr>
      </w:pPr>
      <w:r>
        <w:rPr>
          <w:rFonts w:eastAsia="NewtonC-Bold;Times New Roman" w:cs="NewtonC-Bold;Times New Roman"/>
          <w:b/>
          <w:bCs/>
        </w:rPr>
        <w:t>Организационные принципы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Принцип преемственности. </w:t>
      </w:r>
      <w:r>
        <w:rPr>
          <w:rFonts w:eastAsia="NewtonC;Times New Roman" w:cs="NewtonC;Times New Roman"/>
        </w:rPr>
        <w:t xml:space="preserve">Литературное образование и развитие школьников должно быть поступательным. Принцип преемственности, основанный на классическом дидактическом принципе системности и последовательности, предполагает </w:t>
      </w:r>
      <w:r>
        <w:rPr>
          <w:rFonts w:eastAsia="NewtonC;Times New Roman" w:cs="NewtonC;Times New Roman"/>
          <w:lang w:val="ru-RU"/>
        </w:rPr>
        <w:t xml:space="preserve">и </w:t>
      </w:r>
      <w:r>
        <w:rPr>
          <w:rFonts w:eastAsia="NewtonC;Times New Roman" w:cs="NewtonC;Times New Roman"/>
        </w:rPr>
        <w:t xml:space="preserve"> учитывает другой классический принцип дидактики: </w:t>
      </w:r>
      <w:r>
        <w:rPr>
          <w:rFonts w:eastAsia="NewtonC-Italic;Arabic Typesetting" w:cs="NewtonC-Italic;Arabic Typesetting"/>
          <w:i/>
          <w:iCs/>
        </w:rPr>
        <w:t xml:space="preserve">доступности </w:t>
      </w:r>
      <w:r>
        <w:rPr>
          <w:rFonts w:eastAsia="NewtonC;Times New Roman" w:cs="NewtonC;Times New Roman"/>
        </w:rPr>
        <w:t xml:space="preserve">и </w:t>
      </w:r>
      <w:r>
        <w:rPr>
          <w:rFonts w:eastAsia="NewtonC-Italic;Arabic Typesetting" w:cs="NewtonC-Italic;Arabic Typesetting"/>
          <w:i/>
          <w:iCs/>
        </w:rPr>
        <w:t xml:space="preserve">учета возрастных особенностей </w:t>
      </w:r>
      <w:r>
        <w:rPr>
          <w:rFonts w:eastAsia="NewtonC;Times New Roman" w:cs="NewtonC;Times New Roman"/>
        </w:rPr>
        <w:t>школьника.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Принципы структурирования. </w:t>
      </w:r>
      <w:r>
        <w:rPr>
          <w:rFonts w:eastAsia="NewtonC;Times New Roman" w:cs="NewtonC;Times New Roman"/>
        </w:rPr>
        <w:t>Их основу составляет определение последовательности в изучении материала. Различают следующие структурные типы:</w:t>
      </w:r>
    </w:p>
    <w:p>
      <w:pPr>
        <w:pStyle w:val="Standard"/>
        <w:numPr>
          <w:ilvl w:val="0"/>
          <w:numId w:val="2"/>
        </w:numPr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тематический;</w:t>
      </w:r>
    </w:p>
    <w:p>
      <w:pPr>
        <w:pStyle w:val="Standard"/>
        <w:numPr>
          <w:ilvl w:val="0"/>
          <w:numId w:val="2"/>
        </w:numPr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жанрово-родовой;</w:t>
      </w:r>
    </w:p>
    <w:p>
      <w:pPr>
        <w:pStyle w:val="Standard"/>
        <w:numPr>
          <w:ilvl w:val="0"/>
          <w:numId w:val="2"/>
        </w:numPr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концентрический;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Принцип вариативности. </w:t>
      </w:r>
      <w:r>
        <w:rPr>
          <w:rFonts w:eastAsia="NewtonC;Times New Roman" w:cs="NewtonC;Times New Roman"/>
        </w:rPr>
        <w:t xml:space="preserve"> Возможность соотносить литературу родного края с произведениями русской и зарубежной литературы.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Принцип эстетической значимости. </w:t>
      </w:r>
      <w:r>
        <w:rPr>
          <w:rFonts w:eastAsia="NewtonC;Times New Roman" w:cs="NewtonC;Times New Roman"/>
        </w:rPr>
        <w:t xml:space="preserve"> </w:t>
      </w:r>
      <w:r>
        <w:rPr>
          <w:rFonts w:eastAsia="NewtonC;Times New Roman" w:cs="NewtonC;Times New Roman"/>
          <w:lang w:val="ru-RU"/>
        </w:rPr>
        <w:t>И</w:t>
      </w:r>
      <w:r>
        <w:rPr>
          <w:rFonts w:eastAsia="NewtonC;Times New Roman" w:cs="NewtonC;Times New Roman"/>
        </w:rPr>
        <w:t>зучение русской литературы как единого национального достояния.</w:t>
      </w:r>
    </w:p>
    <w:p>
      <w:pPr>
        <w:pStyle w:val="Standard"/>
        <w:autoSpaceDE w:val="false"/>
        <w:rPr>
          <w:rFonts w:eastAsia="NewtonC-Bold;Times New Roman" w:cs="NewtonC-Bold;Times New Roman"/>
          <w:b/>
          <w:b/>
          <w:bCs/>
          <w:u w:val="single"/>
        </w:rPr>
      </w:pPr>
      <w:r>
        <w:rPr>
          <w:rFonts w:eastAsia="NewtonC-Bold;Times New Roman" w:cs="NewtonC-Bold;Times New Roman"/>
          <w:b/>
          <w:bCs/>
          <w:u w:val="single"/>
        </w:rPr>
        <w:t>Мотивационные принципы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Личностный принцип. </w:t>
      </w:r>
      <w:r>
        <w:rPr>
          <w:rFonts w:eastAsia="NewtonC;Times New Roman" w:cs="NewtonC;Times New Roman"/>
        </w:rPr>
        <w:t>Литературное произведение предполагает личный, частный разговор писателя и читателя, при этом в полной мере реализуется право читателя на собственное прочтение, выделение доминантных составляющих, наиболее значимых для личности в момент чтения и раздумий по поводу прочитанного. Важн</w:t>
      </w:r>
      <w:r>
        <w:rPr>
          <w:rFonts w:eastAsia="NewtonC;Times New Roman" w:cs="NewtonC;Times New Roman"/>
          <w:lang w:val="ru-RU"/>
        </w:rPr>
        <w:t>о</w:t>
      </w:r>
      <w:r>
        <w:rPr>
          <w:rFonts w:eastAsia="NewtonC;Times New Roman" w:cs="NewtonC;Times New Roman"/>
        </w:rPr>
        <w:t xml:space="preserve">, чтобы ученик начальных классов, не искал готовые рецепты, а соотносил происходящее в художественном произведении с собственным опытом, волнующими его проблемами, учился ставить перед собой вечные вопросы и искать на них собственные ответы, сопереживал с литературными героями.  </w:t>
      </w:r>
      <w:r>
        <w:rPr>
          <w:rFonts w:eastAsia="NewtonC;Times New Roman" w:cs="NewtonC;Times New Roman"/>
          <w:lang w:val="ru-RU"/>
        </w:rPr>
        <w:t xml:space="preserve">Одной </w:t>
      </w:r>
      <w:r>
        <w:rPr>
          <w:rFonts w:eastAsia="NewtonC;Times New Roman" w:cs="NewtonC;Times New Roman"/>
        </w:rPr>
        <w:t xml:space="preserve"> из важнейших целей изучения литературы в школе: выработк</w:t>
      </w:r>
      <w:r>
        <w:rPr>
          <w:rFonts w:eastAsia="NewtonC;Times New Roman" w:cs="NewtonC;Times New Roman"/>
          <w:lang w:val="ru-RU"/>
        </w:rPr>
        <w:t>а</w:t>
      </w:r>
      <w:r>
        <w:rPr>
          <w:rFonts w:eastAsia="NewtonC;Times New Roman" w:cs="NewtonC;Times New Roman"/>
        </w:rPr>
        <w:t xml:space="preserve"> у учащихся потребности в самостоятельном, системном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чтении.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Деятельностный принцип. </w:t>
      </w:r>
      <w:r>
        <w:rPr>
          <w:rFonts w:eastAsia="NewtonC;Times New Roman" w:cs="NewtonC;Times New Roman"/>
        </w:rPr>
        <w:t>Активная и заинтересованная деятельность учащихся в процессе изучения литературного произведения –необходимое условие их самореализации.</w:t>
      </w:r>
    </w:p>
    <w:p>
      <w:pPr>
        <w:pStyle w:val="Standard"/>
        <w:autoSpaceDE w:val="false"/>
        <w:rPr>
          <w:rFonts w:eastAsia="NewtonC-Bold;Times New Roman" w:cs="NewtonC-Bold;Times New Roman"/>
          <w:b/>
          <w:b/>
          <w:bCs/>
        </w:rPr>
      </w:pPr>
      <w:r>
        <w:rPr>
          <w:rFonts w:eastAsia="NewtonC-Bold;Times New Roman" w:cs="NewtonC-Bold;Times New Roman"/>
          <w:b/>
          <w:bCs/>
        </w:rPr>
        <w:t>Принцип развития творческого потенциала.</w:t>
      </w:r>
    </w:p>
    <w:p>
      <w:pPr>
        <w:pStyle w:val="Standard"/>
        <w:autoSpaceDE w:val="false"/>
        <w:rPr/>
      </w:pPr>
      <w:r>
        <w:rPr>
          <w:rFonts w:eastAsia="NewtonC;Times New Roman" w:cs="NewtonC;Times New Roman"/>
        </w:rPr>
        <w:t xml:space="preserve">Для данного положения ключевым является </w:t>
      </w:r>
      <w:r>
        <w:rPr>
          <w:rFonts w:eastAsia="NewtonC-Italic;Arabic Typesetting" w:cs="NewtonC-Italic;Arabic Typesetting"/>
          <w:i/>
          <w:iCs/>
        </w:rPr>
        <w:t>следующий тезис</w:t>
      </w:r>
      <w:r>
        <w:rPr>
          <w:rFonts w:eastAsia="NewtonC;Times New Roman" w:cs="NewtonC;Times New Roman"/>
        </w:rPr>
        <w:t>: в школе ученик должен научиться творить сам, в противном случае он окажется на всю жизнь способным лишь к подражанию, копированию, репродукции. Необходимое основание для включения учащегося в активную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творческую деятельность — процесс сотворчества . Творческие задания могут быть различными по целям, содержанию, форме выражения. Они призваны выявить возможности учащихся в установлении ассоциативных связей («какого цвета дождь?») между образами, предметами или явлениями; способность к вариативному решению различных заданий («придумай свою историю»); готовность к неожиданному разрешению сюжетно-фабульных коллизий («заверши сказку»; «заверши текст подходящей по смыслу пословицей или поговоркой»; «продолжи текст по данному началу»); готовность к созданию нового текста по принципу «от противного» («Посмотрите в окно. [На улице – искрящееся солнце, “мороз и солнце...”] Пишите: “Идет заунывный, промозглый, противный дождь”. Продолжайте») и др.</w:t>
      </w:r>
    </w:p>
    <w:p>
      <w:pPr>
        <w:pStyle w:val="Standard"/>
        <w:autoSpaceDE w:val="false"/>
        <w:rPr>
          <w:rFonts w:eastAsia="NewtonC-Bold;Times New Roman" w:cs="NewtonC-Bold;Times New Roman"/>
          <w:b/>
          <w:b/>
          <w:bCs/>
          <w:u w:val="single"/>
        </w:rPr>
      </w:pPr>
      <w:r>
        <w:rPr>
          <w:rFonts w:eastAsia="NewtonC-Bold;Times New Roman" w:cs="NewtonC-Bold;Times New Roman"/>
          <w:b/>
          <w:bCs/>
          <w:u w:val="single"/>
        </w:rPr>
        <w:t>Методические принципы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Принцип повторного чтения. </w:t>
      </w:r>
      <w:r>
        <w:rPr>
          <w:rFonts w:eastAsia="NewtonC;Times New Roman" w:cs="NewtonC;Times New Roman"/>
        </w:rPr>
        <w:t xml:space="preserve"> С помощью повторного чтения могут решаться следующие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учебные задачи: выделение центральных эпизодов, нахождение ключевых слов для характеристики героев и событий, составление различных планов (простых, сложных, цитатных), выполнение разнообразных творческих заданий, участие в исследовательских проектах и т.д.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Диалоговый принцип. </w:t>
      </w:r>
      <w:r>
        <w:rPr>
          <w:rFonts w:eastAsia="NewtonC;Times New Roman" w:cs="NewtonC;Times New Roman"/>
        </w:rPr>
        <w:t>Диалоговый принцип находится в теснейшем взаимодействии с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деятельностным принципом, ибо существует только в процессе активной интеллектуальной деятельности личности.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Принцип инвариантности. </w:t>
      </w:r>
      <w:r>
        <w:rPr>
          <w:rFonts w:eastAsia="NewtonC;Times New Roman" w:cs="NewtonC;Times New Roman"/>
        </w:rPr>
        <w:t xml:space="preserve">Этот принцип, непосредственно связанный с диалоговым принципом, предполагает при работе с текстом установление двух типов связей: </w:t>
      </w:r>
      <w:r>
        <w:rPr>
          <w:rFonts w:eastAsia="NewtonC-Italic;Arabic Typesetting" w:cs="NewtonC-Italic;Arabic Typesetting"/>
          <w:i/>
          <w:iCs/>
        </w:rPr>
        <w:t xml:space="preserve">внутрипредметных и межпредметных. </w:t>
      </w:r>
      <w:r>
        <w:rPr>
          <w:rFonts w:eastAsia="NewtonC;Times New Roman" w:cs="NewtonC;Times New Roman"/>
        </w:rPr>
        <w:t>Внутрипредметные связи помогают характеризовать происходящее в тексте не только на уровне изучаемого произведения, но и с точки зрения сюжетно-мотивных и образных связей с другими произведениями данного автора или с творчеством других писателей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Установление межпредметных связей (с другими видами искусства или учебными предметами) способствует усвоению важнейших базовых понятий об отношениях между различными объектами и процессами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Метапредметный подход </w:t>
      </w:r>
      <w:r>
        <w:rPr>
          <w:rFonts w:eastAsia="NewtonC;Times New Roman" w:cs="NewtonC;Times New Roman"/>
        </w:rPr>
        <w:t>ориентирован прежде всего на развитие сознания, миропонимания и мировоззрения личности, предполагает инвариантность между всеми типами связей в процессе изучения литературы.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Принцип внедрения. </w:t>
      </w:r>
      <w:r>
        <w:rPr>
          <w:rFonts w:eastAsia="NewtonC;Times New Roman" w:cs="NewtonC;Times New Roman"/>
        </w:rPr>
        <w:t xml:space="preserve">При вовлечении учащихся в активную самостоятельную творческую деятельность возникает потребность в создании рефлексивной ситуации. Рефлексия позволяет учесть индивидуальные особенности учеников, их оценку собственной деятельности и ее результатов, а </w:t>
      </w:r>
      <w:r>
        <w:rPr>
          <w:rFonts w:eastAsia="NewtonC;Times New Roman" w:cs="NewtonC;Times New Roman"/>
          <w:lang w:val="ru-RU"/>
        </w:rPr>
        <w:t>также</w:t>
      </w:r>
      <w:r>
        <w:rPr>
          <w:rFonts w:eastAsia="NewtonC;Times New Roman" w:cs="NewtonC;Times New Roman"/>
        </w:rPr>
        <w:t xml:space="preserve"> моделировать такие ситуации, при которых созданное учеником получает социально значимый статус: для самого школьника, для членов его семьи, для товарищей по классу.</w:t>
      </w:r>
    </w:p>
    <w:p>
      <w:pPr>
        <w:pStyle w:val="Standard"/>
        <w:autoSpaceDE w:val="false"/>
        <w:jc w:val="center"/>
        <w:rPr/>
      </w:pPr>
      <w:r>
        <w:rPr>
          <w:rFonts w:eastAsia="NewtonC;Times New Roman" w:cs="NewtonC;Times New Roman"/>
          <w:b/>
          <w:bCs/>
          <w:lang w:val="ru-RU"/>
        </w:rPr>
        <w:t>Содержание программы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NewtonC;Times New Roman" w:cs="NewtonC;Times New Roman"/>
        </w:rPr>
        <w:t>Содержание курса основано на материалах Примерной программы по литературному чтению, являющейся составной частью Стандарта второго поколения для начальной школы.</w:t>
      </w:r>
    </w:p>
    <w:p>
      <w:pPr>
        <w:pStyle w:val="Standard"/>
        <w:autoSpaceDE w:val="false"/>
        <w:rPr>
          <w:rFonts w:eastAsia="NewtonC-Bold;Times New Roman" w:cs="NewtonC-Bold;Times New Roman"/>
          <w:b/>
          <w:b/>
          <w:bCs/>
        </w:rPr>
      </w:pPr>
      <w:r>
        <w:rPr>
          <w:rFonts w:eastAsia="NewtonC-Bold;Times New Roman" w:cs="NewtonC-Bold;Times New Roman"/>
          <w:b/>
          <w:bCs/>
        </w:rPr>
        <w:t>Виды речевой и читательской деятельности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Аудирование (слушание). </w:t>
      </w:r>
      <w:r>
        <w:rPr>
          <w:rFonts w:eastAsia="NewtonC;Times New Roman" w:cs="NewtonC;Times New Roman"/>
        </w:rPr>
        <w:t>Восприятие на слух звучащей речи. Адекватное понимание содержания звучащей речи, умение задавать вопросы и отвечать на вопросы по содержанию услышанного про-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изведения, определение последовательности событий, осознание цели речевого высказывания, наблюдение за особенностью авторского стиля.</w:t>
      </w:r>
    </w:p>
    <w:p>
      <w:pPr>
        <w:pStyle w:val="Standard"/>
        <w:autoSpaceDE w:val="false"/>
        <w:rPr>
          <w:rFonts w:eastAsia="NewtonC-Bold;Times New Roman" w:cs="NewtonC-Bold;Times New Roman"/>
          <w:b/>
          <w:b/>
          <w:bCs/>
        </w:rPr>
      </w:pPr>
      <w:r>
        <w:rPr>
          <w:rFonts w:eastAsia="NewtonC-Bold;Times New Roman" w:cs="NewtonC-Bold;Times New Roman"/>
          <w:b/>
          <w:bCs/>
        </w:rPr>
        <w:t>Чтение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Чтение вслух. </w:t>
      </w:r>
      <w:r>
        <w:rPr>
          <w:rFonts w:eastAsia="NewtonC;Times New Roman" w:cs="NewtonC;Times New Roman"/>
        </w:rPr>
        <w:t>Постепенный переход от слогового к плавному осмысленному правильному чтению текста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 позволяющий ему осознать текст. Соблюдение орфоэпических и интонационных норм чтения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Самостоятельное чтение доступных по объему и жанру произведений. Использование различных видов чтения: ознакомительное, поисковое, выборочное. Выбор нужного вида чтения в соответствии с целью чтения. Выразительное чтение с использованием интонации, темпа, тона, пауз, логического ударения, соответствующих смыслу текста. Декламирование стихотворных произведений после предварительной подготовки. Понимание смысловых особенностей разных по виду и типу текстов, передача их с помощью интонирования.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Чтение про себя. </w:t>
      </w:r>
      <w:r>
        <w:rPr>
          <w:rFonts w:eastAsia="NewtonC;Times New Roman" w:cs="NewtonC;Times New Roman"/>
        </w:rPr>
        <w:t>Осознание смысла произведения при чтении про себя доступных по объему и жанру произведений. Определение вида чтения (изучающее, ознакомительное, просмотровое, выборочное). Умение находить в тексте необходимую информацию. Выделение в тексте основных логических частей. Умение отвечать на вопросы, используя текст. Понимание особенностей разных видов чтения: факта, описания, дополнения высказывания и др.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Работа с разными видами текста. </w:t>
      </w:r>
      <w:r>
        <w:rPr>
          <w:rFonts w:eastAsia="NewtonC;Times New Roman" w:cs="NewtonC;Times New Roman"/>
        </w:rPr>
        <w:t>Общее представление о разных видах текста: художественных, научно-популярных, учебных, справочных. Определение целей создания этих видов текста. Сравнение и различение на практическом уровне разных видов текста. Ориентировка в содержании художественного, учебного и научно-популярного текста, понимание его смысла (при чтении вслух и про себя, при прослушивании). Определение главной мысли и характеристика героев произведения, темы и микротемы, основных событий и установление их последовательности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Передача содержания прочитанного или прослушанного с учетом специфики научно познавательного, учебного и художественного текстов в виде пересказа (полного, краткого или выборочного). Выбор из текста или подбор заголовка, соответствующего содержанию и общему смыслу текста. Умение отвечать на вопросы и задавать вопросы по содержанию произведения. Нахождение в тексте требуемой информации. Формирование умения отличать текст от набора предложений. Прогнозирование содержания книги по ее названию и оформлению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Умение работать с разными видами информации. 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Библиографическая культура. </w:t>
      </w:r>
      <w:r>
        <w:rPr>
          <w:rFonts w:eastAsia="NewtonC;Times New Roman" w:cs="NewtonC;Times New Roman"/>
        </w:rPr>
        <w:t>Книга как особый вид искусства. Книга как источник необходимых знаний. Книга учебная, художественная, справочная. Элементы 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 ее справочно-иллюстративный материал)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Типы книг (изданий): книга-произведение, книга-сборник, собрание сочинений, периодическая печать, справочные издания (справочники, словари, энциклопедии, в том числе электронные)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Самостоятельное и целенаправленное осуществление выбора книги в библиотеке по заданной тематике, по собственному желанию на основе рекомендованного списка, картотеки и открытого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доступа к детским книгам. Самостоятельное чтение детской книги. Ориентировка в книге по названию, оглавлению. Отличие сборника произведений разных авторов от книги одного писателя. Работа с детской периодикой. Самостоятельное использование алфавитного каталога, словарей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и справочной литературы. Составление краткой аннотации (автор, название, тема книги,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рекомендации к чтению) литературного произведения по заданному образцу. Написание отзыва о прочитанной книге.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Работа с текстом художественного произведения. </w:t>
      </w:r>
      <w:r>
        <w:rPr>
          <w:rFonts w:eastAsia="NewtonC;Times New Roman" w:cs="NewtonC;Times New Roman"/>
        </w:rPr>
        <w:t>Определение особенностей художественного текста. Понимание заглавия произведения, его адекватное соотнесение с содержанием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Соблюдение поэтапности работы над художественным текстом: первичный синтез (подготовительная работа, первичное восприятие текста, проверка качества первичного восприятия), анализ (постановка вопросов и ответы на вопросы к тексту, выборочное чтение,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словарная работа, словесное рисование и др.), вторичный синтез (перечитывание, уточнение, обобщение и др.). Характеристика героя произведения с использованием художественно-выразительных средств данного текста (внешний вид, характер, поступки, речь, мысли героя; высказывание других персонажей о нем). Нахождение в тексте слов и выражений, характеризующих героя и событие, мотивы поступка персонажа. Сопоставление поступков героев по аналогии или по контрасту. Выявление авторского отношения к герою на основе анализа текста, авторских помет, имен героев. Использование простейших приемов анализа текста: деление текста на части, озаглавливание их; составление простого плана; установление взаимосвязи между событиями, поступками героев, явлениями, фактами с опорой на содержание текста; нахождение средств выразительности: сравнения, олицетворения, метафоры, эпитета, гиперболы, — определяющих отношение автора к герою, событию. Понимание нравственного содержания прочитанного, осознание мотивации поведения героев, анализ поступков героев с точки зрения норм морали. Осмысление понятия «Родина», отражение любви к Родине в литературе разных народов (на примере народов России). Близость тем, идей, героев в фольклоре разных народов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Осознание того, что фольклор есть выражение общечеловеческих нравственных представлений. Ориентировка в нравственном содержании прочитанного, самостоятельное формулирование выводов, соотнесение поступков героев с нравственными нормами. 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лексики (по вопросам учителя), рассказ по иллюстрациям, пересказ. Освоение разных видов пересказа художественного текста: подробного, выборочного и краткого (передача основных мыслей). 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 Самостоятельный выборочный пересказ по заданному фрагменту: характеристика героя произведения (вы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эпизодов из разных произведений по общности ситуаций, эмоциональной окраске, характеру поступков героев.</w:t>
      </w:r>
    </w:p>
    <w:p>
      <w:pPr>
        <w:pStyle w:val="Standard"/>
        <w:autoSpaceDE w:val="false"/>
        <w:rPr/>
      </w:pPr>
      <w:r>
        <w:rPr>
          <w:rFonts w:eastAsia="NewtonC-Bold;Times New Roman" w:cs="NewtonC-Bold;Times New Roman"/>
          <w:b/>
          <w:bCs/>
        </w:rPr>
        <w:t xml:space="preserve">Работа с учебными и научно-популярными текстами. </w:t>
      </w:r>
      <w:r>
        <w:rPr>
          <w:rFonts w:eastAsia="NewtonC;Times New Roman" w:cs="NewtonC;Times New Roman"/>
        </w:rPr>
        <w:t>Понимание заглавия произведения; адекватное соотнесение с его содержанием. Определение особенностей учебного и научно-популярного текста (передача информации). Элементарный анализ учебного и научно-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популярного текстов. Умение отвечать на вопросы по содержанию текста. Работа с терминами. Установление причинно-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Standard"/>
        <w:autoSpaceDE w:val="false"/>
        <w:rPr>
          <w:rFonts w:eastAsia="NewtonC-Bold;Times New Roman" w:cs="NewtonC-Bold;Times New Roman"/>
          <w:b/>
          <w:b/>
          <w:bCs/>
        </w:rPr>
      </w:pPr>
      <w:r>
        <w:rPr>
          <w:rFonts w:eastAsia="NewtonC-Bold;Times New Roman" w:cs="NewtonC-Bold;Times New Roman"/>
          <w:b/>
          <w:bCs/>
        </w:rPr>
        <w:t>Говорение (культура речевого общения)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 тексту). Доказательство собственной точки зрения с опорой на текст или собственный опыт. Использование норм речевого этикета в услови-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ях внеучебного общения. Знакомство с особенностями национального этикета на основе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фольклорных произведений. Работа со словом (распознание прямого и переносного значения слов, определение их многозначности), целенаправленное пополнение активного словарного запаса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Монолог как форма речевого высказывания. Оформление своей мысли в монологическое речевое высказывание небольшого объема (повествование, описание, рассуждение) с опорой на авторский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текст, по предложенной теме или в качестве ответа на вопрос. Отражение основной мысли текста в высказывании. Передача содержания прочитанного или прослушанного с учетом специфики на-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учно-популярного, учебного и художественного текста. Передача впечатлений (из повседнев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етом особенностей монологического высказывания.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Standard"/>
        <w:autoSpaceDE w:val="false"/>
        <w:rPr>
          <w:rFonts w:eastAsia="NewtonC-Bold;Times New Roman" w:cs="NewtonC-Bold;Times New Roman"/>
          <w:b/>
          <w:b/>
          <w:bCs/>
        </w:rPr>
      </w:pPr>
      <w:r>
        <w:rPr>
          <w:rFonts w:eastAsia="NewtonC-Bold;Times New Roman" w:cs="NewtonC-Bold;Times New Roman"/>
          <w:b/>
          <w:bCs/>
        </w:rPr>
        <w:t>Письмо (культура письменной речи)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Нормы письменной речи: соответствие содержания заголовку (отражение темы, места действия, характеров героев). Оформление своих мыслей в письменной форме. Использование в письменной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речи выразительных средств языка (синонимы, антонимы, сравнение) в мини-сочинениях (повествование, описание, рассуждение), рассказ на заданную тему, аннотация и отзыв о прочитанной книге, сочинение по картине. Самоконтроль и внесение корректировки в письменный текст.</w:t>
      </w:r>
    </w:p>
    <w:p>
      <w:pPr>
        <w:pStyle w:val="Standard"/>
        <w:autoSpaceDE w:val="false"/>
        <w:jc w:val="center"/>
        <w:rPr/>
      </w:pPr>
      <w:r>
        <w:rPr>
          <w:rFonts w:eastAsia="TextBookC;Times New Roman" w:cs="TextBookC;Times New Roman"/>
          <w:b/>
          <w:bCs/>
          <w:lang w:val="ru-RU"/>
        </w:rPr>
        <w:t xml:space="preserve">Требования к уровню подготовки учащихся </w:t>
      </w:r>
      <w:r>
        <w:rPr>
          <w:rFonts w:eastAsia="TextBookC;Times New Roman" w:cs="TextBookC;Times New Roman"/>
          <w:b/>
          <w:bCs/>
        </w:rPr>
        <w:t xml:space="preserve">2 </w:t>
      </w:r>
      <w:r>
        <w:rPr>
          <w:rFonts w:eastAsia="TextBookC;Times New Roman" w:cs="TextBookC;Times New Roman"/>
          <w:b/>
          <w:bCs/>
          <w:lang w:val="ru-RU"/>
        </w:rPr>
        <w:t>класса</w:t>
      </w:r>
    </w:p>
    <w:p>
      <w:pPr>
        <w:pStyle w:val="Standard"/>
        <w:autoSpaceDE w:val="false"/>
        <w:rPr>
          <w:rFonts w:eastAsia="TextBookC;Times New Roman" w:cs="TextBookC;Times New Roman"/>
          <w:u w:val="single"/>
        </w:rPr>
      </w:pPr>
      <w:r>
        <w:rPr>
          <w:rFonts w:eastAsia="TextBookC;Times New Roman" w:cs="TextBookC;Times New Roman"/>
          <w:u w:val="single"/>
        </w:rPr>
        <w:t>Читательские умения</w:t>
      </w:r>
    </w:p>
    <w:p>
      <w:pPr>
        <w:pStyle w:val="Standard"/>
        <w:autoSpaceDE w:val="false"/>
        <w:rPr>
          <w:rFonts w:eastAsia="TextBookC;Times New Roman" w:cs="TextBookC;Times New Roman"/>
        </w:rPr>
      </w:pPr>
      <w:r>
        <w:rPr>
          <w:rFonts w:eastAsia="TextBookC;Times New Roman" w:cs="TextBook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TextBookC;Times New Roman" w:cs="TextBookC;Times New Roman"/>
        </w:rPr>
        <w:t>Передавать при чтении различные смысловые и эмоциональные оттенки.</w:t>
      </w:r>
    </w:p>
    <w:p>
      <w:pPr>
        <w:pStyle w:val="Standard"/>
        <w:autoSpaceDE w:val="false"/>
        <w:rPr>
          <w:rFonts w:eastAsia="TextBookC;Times New Roman" w:cs="TextBookC;Times New Roman"/>
        </w:rPr>
      </w:pPr>
      <w:r>
        <w:rPr>
          <w:rFonts w:eastAsia="TextBookC;Times New Roman" w:cs="TextBook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TextBookC;Times New Roman" w:cs="TextBookC;Times New Roman"/>
        </w:rPr>
        <w:t>Высказывать свои суждения о поступках героев.</w:t>
      </w:r>
    </w:p>
    <w:p>
      <w:pPr>
        <w:pStyle w:val="Standard"/>
        <w:autoSpaceDE w:val="false"/>
        <w:rPr>
          <w:rFonts w:eastAsia="TextBookC;Times New Roman" w:cs="TextBookC;Times New Roman"/>
        </w:rPr>
      </w:pPr>
      <w:r>
        <w:rPr>
          <w:rFonts w:eastAsia="TextBookC;Times New Roman" w:cs="TextBook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TextBookC;Times New Roman" w:cs="TextBookC;Times New Roman"/>
        </w:rPr>
        <w:t>Сопоставлять новый текст с ранее прочитанным.</w:t>
      </w:r>
    </w:p>
    <w:p>
      <w:pPr>
        <w:pStyle w:val="Standard"/>
        <w:autoSpaceDE w:val="false"/>
        <w:rPr>
          <w:rFonts w:eastAsia="TextBookC;Times New Roman" w:cs="TextBookC;Times New Roman"/>
        </w:rPr>
      </w:pPr>
      <w:r>
        <w:rPr>
          <w:rFonts w:eastAsia="TextBookC;Times New Roman" w:cs="TextBook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TextBookC;Times New Roman" w:cs="TextBookC;Times New Roman"/>
        </w:rPr>
        <w:t>Читать словарные статьи о литературоведческом понятии и усваивать содержание научного текста.</w:t>
      </w:r>
    </w:p>
    <w:p>
      <w:pPr>
        <w:pStyle w:val="Standard"/>
        <w:autoSpaceDE w:val="false"/>
        <w:rPr>
          <w:rFonts w:eastAsia="TextBookC;Times New Roman" w:cs="TextBookC;Times New Roman"/>
        </w:rPr>
      </w:pPr>
      <w:r>
        <w:rPr>
          <w:rFonts w:eastAsia="TextBookC;Times New Roman" w:cs="TextBook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TextBookC;Times New Roman" w:cs="TextBookC;Times New Roman"/>
        </w:rPr>
        <w:t>Пользоваться толковым словарем.</w:t>
      </w:r>
    </w:p>
    <w:p>
      <w:pPr>
        <w:pStyle w:val="Standard"/>
        <w:autoSpaceDE w:val="false"/>
        <w:rPr>
          <w:rFonts w:eastAsia="TextBookC;Times New Roman" w:cs="TextBookC;Times New Roman"/>
        </w:rPr>
      </w:pPr>
      <w:r>
        <w:rPr>
          <w:rFonts w:eastAsia="TextBookC;Times New Roman" w:cs="TextBook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TextBookC;Times New Roman" w:cs="TextBookC;Times New Roman"/>
        </w:rPr>
        <w:t>Устанавливать значения многозначного слова.</w:t>
      </w:r>
    </w:p>
    <w:p>
      <w:pPr>
        <w:pStyle w:val="Standard"/>
        <w:autoSpaceDE w:val="false"/>
        <w:rPr>
          <w:rFonts w:eastAsia="TextBookC;Times New Roman" w:cs="TextBookC;Times New Roman"/>
        </w:rPr>
      </w:pPr>
      <w:r>
        <w:rPr>
          <w:rFonts w:eastAsia="TextBookC;Times New Roman" w:cs="TextBook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TextBookC;Times New Roman" w:cs="TextBookC;Times New Roman"/>
        </w:rPr>
        <w:t>Определять значения слова по контексту без помощи словаря.</w:t>
      </w:r>
    </w:p>
    <w:p>
      <w:pPr>
        <w:pStyle w:val="Standard"/>
        <w:autoSpaceDE w:val="false"/>
        <w:rPr>
          <w:rFonts w:eastAsia="TextBookC;Times New Roman" w:cs="TextBookC;Times New Roman"/>
        </w:rPr>
      </w:pPr>
      <w:r>
        <w:rPr>
          <w:rFonts w:eastAsia="TextBookC;Times New Roman" w:cs="TextBook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TextBookC;Times New Roman" w:cs="TextBookC;Times New Roman"/>
        </w:rPr>
        <w:t>Отличать произведение одного малого жанра фольклора от другого (например, закличку от приговорки).</w:t>
      </w:r>
    </w:p>
    <w:p>
      <w:pPr>
        <w:pStyle w:val="Standard"/>
        <w:autoSpaceDE w:val="false"/>
        <w:rPr>
          <w:rFonts w:eastAsia="TextBookC;Times New Roman" w:cs="TextBookC;Times New Roman"/>
        </w:rPr>
      </w:pPr>
      <w:r>
        <w:rPr>
          <w:rFonts w:eastAsia="TextBookC;Times New Roman" w:cs="TextBook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TextBookC;Times New Roman" w:cs="TextBookC;Times New Roman"/>
        </w:rPr>
        <w:t>Составлять выводы о характере героя.</w:t>
      </w:r>
    </w:p>
    <w:p>
      <w:pPr>
        <w:pStyle w:val="Standard"/>
        <w:autoSpaceDE w:val="false"/>
        <w:rPr>
          <w:rFonts w:eastAsia="TextBookC;Times New Roman" w:cs="TextBookC;Times New Roman"/>
        </w:rPr>
      </w:pPr>
      <w:r>
        <w:rPr>
          <w:rFonts w:eastAsia="TextBookC;Times New Roman" w:cs="TextBook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TextBookC;Times New Roman" w:cs="TextBookC;Times New Roman"/>
        </w:rPr>
        <w:t>Находить в тексте слова рассказчика.</w:t>
      </w:r>
    </w:p>
    <w:p>
      <w:pPr>
        <w:pStyle w:val="Standard"/>
        <w:autoSpaceDE w:val="false"/>
        <w:rPr>
          <w:rFonts w:eastAsia="TextBookC;Times New Roman" w:cs="TextBookC;Times New Roman"/>
        </w:rPr>
      </w:pPr>
      <w:r>
        <w:rPr>
          <w:rFonts w:eastAsia="TextBookC;Times New Roman" w:cs="TextBook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TextBookC;Times New Roman" w:cs="TextBookC;Times New Roman"/>
        </w:rPr>
        <w:t>Пересказывать близко к тексту.</w:t>
      </w:r>
    </w:p>
    <w:p>
      <w:pPr>
        <w:pStyle w:val="Standard"/>
        <w:autoSpaceDE w:val="false"/>
        <w:rPr>
          <w:rFonts w:eastAsia="TextBookC;Times New Roman" w:cs="TextBookC;Times New Roman"/>
        </w:rPr>
      </w:pPr>
      <w:r>
        <w:rPr>
          <w:rFonts w:eastAsia="TextBookC;Times New Roman" w:cs="TextBook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TextBookC;Times New Roman" w:cs="TextBookC;Times New Roman"/>
        </w:rPr>
        <w:t>Составлять краткий пересказ.</w:t>
      </w:r>
    </w:p>
    <w:p>
      <w:pPr>
        <w:pStyle w:val="Standard"/>
        <w:autoSpaceDE w:val="false"/>
        <w:rPr>
          <w:rFonts w:eastAsia="TextBookC;Times New Roman" w:cs="TextBookC;Times New Roman"/>
        </w:rPr>
      </w:pPr>
      <w:r>
        <w:rPr>
          <w:rFonts w:eastAsia="TextBookC;Times New Roman" w:cs="TextBook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TextBookC;Times New Roman" w:cs="TextBookC;Times New Roman"/>
        </w:rPr>
        <w:t>Готовить пересказ по опорным словам.</w:t>
      </w:r>
    </w:p>
    <w:p>
      <w:pPr>
        <w:pStyle w:val="Standard"/>
        <w:autoSpaceDE w:val="false"/>
        <w:rPr>
          <w:rFonts w:eastAsia="TextBookC;Times New Roman" w:cs="TextBookC;Times New Roman"/>
        </w:rPr>
      </w:pPr>
      <w:r>
        <w:rPr>
          <w:rFonts w:eastAsia="TextBookC;Times New Roman" w:cs="TextBook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TextBookC;Times New Roman" w:cs="TextBookC;Times New Roman"/>
        </w:rPr>
        <w:t>Выполнять пересказ по плану.</w:t>
      </w:r>
    </w:p>
    <w:p>
      <w:pPr>
        <w:pStyle w:val="Standard"/>
        <w:autoSpaceDE w:val="false"/>
        <w:rPr>
          <w:rFonts w:eastAsia="TextBookC;Times New Roman" w:cs="TextBookC;Times New Roman"/>
        </w:rPr>
      </w:pPr>
      <w:r>
        <w:rPr>
          <w:rFonts w:eastAsia="TextBookC;Times New Roman" w:cs="TextBook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TextBookC;Times New Roman" w:cs="TextBookC;Times New Roman"/>
        </w:rPr>
        <w:t>Подбирать пословицы и поговорки на заданную тему.</w:t>
      </w:r>
    </w:p>
    <w:p>
      <w:pPr>
        <w:pStyle w:val="Standard"/>
        <w:autoSpaceDE w:val="false"/>
        <w:rPr>
          <w:rFonts w:eastAsia="TextBookC;Times New Roman" w:cs="TextBookC;Times New Roman"/>
        </w:rPr>
      </w:pPr>
      <w:r>
        <w:rPr>
          <w:rFonts w:eastAsia="TextBookC;Times New Roman" w:cs="TextBook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TextBookC;Times New Roman" w:cs="TextBookC;Times New Roman"/>
        </w:rPr>
        <w:t>Искать в эпическом произведении пословицы, поговорки.</w:t>
      </w:r>
    </w:p>
    <w:p>
      <w:pPr>
        <w:pStyle w:val="Standard"/>
        <w:autoSpaceDE w:val="false"/>
        <w:rPr>
          <w:rFonts w:eastAsia="TextBookC;Times New Roman" w:cs="TextBookC;Times New Roman"/>
        </w:rPr>
      </w:pPr>
      <w:r>
        <w:rPr>
          <w:rFonts w:eastAsia="TextBookC;Times New Roman" w:cs="TextBook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TextBookC;Times New Roman" w:cs="TextBookC;Times New Roman"/>
        </w:rPr>
        <w:t>Приобретать первые исследовательские навыки: записывать фольклорные произведения от его носителей: членов семьи, соседей, жителей деревни,</w:t>
      </w:r>
    </w:p>
    <w:p>
      <w:pPr>
        <w:pStyle w:val="Standard"/>
        <w:autoSpaceDE w:val="false"/>
        <w:rPr>
          <w:rFonts w:eastAsia="TextBookC;Times New Roman" w:cs="TextBookC;Times New Roman"/>
          <w:u w:val="single"/>
        </w:rPr>
      </w:pPr>
      <w:r>
        <w:rPr>
          <w:rFonts w:eastAsia="TextBookC;Times New Roman" w:cs="TextBookC;Times New Roman"/>
          <w:u w:val="single"/>
        </w:rPr>
        <w:t>Литературоведческие понятия</w:t>
      </w:r>
    </w:p>
    <w:p>
      <w:pPr>
        <w:pStyle w:val="Standard"/>
        <w:autoSpaceDE w:val="false"/>
        <w:rPr>
          <w:rFonts w:eastAsia="TextBookC;Times New Roman" w:cs="TextBookC;Times New Roman"/>
        </w:rPr>
      </w:pPr>
      <w:r>
        <w:rPr>
          <w:rFonts w:eastAsia="TextBookC;Times New Roman" w:cs="TextBookC;Times New Roman"/>
        </w:rPr>
        <w:t>Автор, авторское отношение, герой, главная мысль, ключевое слово. Развитие представлений о малых жанрах фольклора (пословицы, поговорки, небылицы, считалки, перевертыши, скорого-</w:t>
      </w:r>
    </w:p>
    <w:p>
      <w:pPr>
        <w:pStyle w:val="Standard"/>
        <w:autoSpaceDE w:val="false"/>
        <w:rPr>
          <w:rFonts w:eastAsia="TextBookC;Times New Roman" w:cs="TextBookC;Times New Roman"/>
        </w:rPr>
      </w:pPr>
      <w:r>
        <w:rPr>
          <w:rFonts w:eastAsia="TextBookC;Times New Roman" w:cs="TextBookC;Times New Roman"/>
        </w:rPr>
        <w:t>ворки, заклички, загадки, частушки и др.). Рассказ, сказка. Басня и басенный персонаж. Синонимы и антонимы. Колыбельные песни. Формирование представлений о народной и авторской литературе: народные и авторские колыбельные песни, сказки, загадки. Первичные представления о звукоподражании, комической ситуации, юморе. Развитие представлений о диалоге, крылатых выражениях. Эпизод. Развитие речи. Сочинение небылиц, рассказов, сказок на заданные сюжеты.</w:t>
      </w:r>
    </w:p>
    <w:p>
      <w:pPr>
        <w:pStyle w:val="Standard"/>
        <w:autoSpaceDE w:val="false"/>
        <w:rPr>
          <w:rFonts w:eastAsia="TextBookC;Times New Roman" w:cs="TextBookC;Times New Roman"/>
        </w:rPr>
      </w:pPr>
      <w:r>
        <w:rPr>
          <w:rFonts w:eastAsia="TextBookC;Times New Roman" w:cs="TextBookC;Times New Roman"/>
        </w:rPr>
        <w:t>Чтение наизусть, выразительное чтение, чтение по ролям. Рассказ по картине или иллюстрации в учебнике. Пересказ по готовому плану. Придумывание рассказа, заканчивающегося одной из заданных пословиц или поговорок. Выделение однокоренных слов из слов, близких по звучанию. Подбор слов и сочетаний слов о матери, бабушке, сестре; об отце, дедушке, брате. Нахождение в тексте крылатых выражений и объяснение их значения. Установление значений слов, сложных для понимания.</w:t>
      </w:r>
    </w:p>
    <w:p>
      <w:pPr>
        <w:pStyle w:val="Standard"/>
        <w:autoSpaceDE w:val="false"/>
        <w:rPr>
          <w:rFonts w:eastAsia="TextBookC;Times New Roman" w:cs="TextBookC;Times New Roman"/>
          <w:u w:val="single"/>
        </w:rPr>
      </w:pPr>
      <w:r>
        <w:rPr>
          <w:rFonts w:eastAsia="TextBookC;Times New Roman" w:cs="TextBookC;Times New Roman"/>
          <w:u w:val="single"/>
        </w:rPr>
        <w:t>Формирование личности</w:t>
      </w:r>
    </w:p>
    <w:p>
      <w:pPr>
        <w:pStyle w:val="Standard"/>
        <w:autoSpaceDE w:val="false"/>
        <w:rPr>
          <w:rFonts w:eastAsia="TextBookC;Times New Roman" w:cs="TextBookC;Times New Roman"/>
        </w:rPr>
      </w:pPr>
      <w:r>
        <w:rPr>
          <w:rFonts w:eastAsia="TextBookC;Times New Roman" w:cs="TextBookC;Times New Roman"/>
        </w:rPr>
        <w:t>Развитие эмоциональной культуры, чувства сопереживания героям прочитанных произведений; воображения и творческой фантазии. Воспитание через игровые ситуации культуры общения в коллективе. Формирование уважительного отношения к хранителям устного народного творчества. Поддержание интереса к учению, книге. Уважение к труду учителя. Воспитание чувства любви и уважения к матери и женщине. Воспитание чувства любви к родной природе, умения видеть ее красоту и величие. Четвероногие друзья в семье и в природе. Почему природу нужно беречь и охранять? Отражение в произведениях фольклора отношения к родной природе. Народные представления о временах года, приметы о зиме, весне, лете и осени. «Живая» и «неживая» природа. Чем каждый месяц в году важен для крестьянина-хлебороба. Смысл пословицы «День год кормит», образа «земля-кормилица». Формирование уважения к людям труда. Подвиг людей</w:t>
      </w:r>
    </w:p>
    <w:p>
      <w:pPr>
        <w:pStyle w:val="Standard"/>
        <w:autoSpaceDE w:val="false"/>
        <w:rPr>
          <w:rFonts w:eastAsia="TextBookC;Times New Roman" w:cs="TextBookC;Times New Roman"/>
        </w:rPr>
      </w:pPr>
      <w:r>
        <w:rPr>
          <w:rFonts w:eastAsia="TextBookC;Times New Roman" w:cs="TextBookC;Times New Roman"/>
        </w:rPr>
        <w:t>труда в дни лихолетья и опасности для Отечества. Память о близких людях, погибших на полях сражений за Родину. Многогранность понятия родина. Развитие представлений о защитниках Родины. Значимость праздника «День защитника Отечества». Связь с другими видами искусства</w:t>
      </w:r>
    </w:p>
    <w:p>
      <w:pPr>
        <w:pStyle w:val="Standard"/>
        <w:autoSpaceDE w:val="false"/>
        <w:rPr/>
      </w:pPr>
      <w:r>
        <w:rPr>
          <w:rFonts w:eastAsia="TextBookC;Times New Roman" w:cs="TextBookC;Times New Roman"/>
        </w:rPr>
        <w:t>Музыка в мультфильмах по литературным произведениям. Создание рисунков к произведениям малых жанров. Песни и романсы на стихи русских поэтов. Работа с реп</w:t>
      </w:r>
      <w:r>
        <w:rPr>
          <w:rFonts w:eastAsia="NewtonC;Times New Roman" w:cs="NewtonC;Times New Roman"/>
        </w:rPr>
        <w:t>репродукциями картин русских художников.</w:t>
      </w:r>
    </w:p>
    <w:p>
      <w:pPr>
        <w:pStyle w:val="Standard"/>
        <w:autoSpaceDE w:val="false"/>
        <w:rPr>
          <w:rFonts w:eastAsia="TextBookC-Bold" w:cs="TextBookC-Bold"/>
          <w:b/>
          <w:b/>
          <w:bCs/>
          <w:lang w:val="ru-RU"/>
        </w:rPr>
      </w:pPr>
      <w:r>
        <w:rPr>
          <w:rFonts w:eastAsia="TextBookC-Bold" w:cs="TextBookC-Bold"/>
          <w:b/>
          <w:bCs/>
          <w:lang w:val="ru-RU"/>
        </w:rPr>
        <w:t>Читательские компетенции, формируемые в курсе литературного чтения в 1- 4 клсаах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Выбор книг по теме урока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Определение смысла прочитанного, понимание смысла названия произведения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Развитие читательской зоркости, в том числе формирование  умений находить основную мысль, сформулированную в различных частях текста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Передача в чтении различных смысловых и эмоциональных оттенков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Личностное восприятие прочитанного; умение высказывать свои суждения о поступках героев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Соотнесение поступков героев с фактами из своей жизни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Нахождение в тексте ключевых слов и сочетаний слов, важных для понимания текста, эпизода или фрагмента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Составление вывода о характере героя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Пересказ, близкий к тексту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Краткий пересказ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Пересказ по опорным словам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Пересказ по плану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Выразительное чтение всех типов: «с листа», в процессе медленного и повторного чтения, наизусть, по ролям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Характеристика эпизода, завершенной части текста, всего произведения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Деление произведения на части. Определение главной мысли каждой части произведения. Выбор названия для каждой части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Работа со словарями различных типов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Определение значения слова по контексту без помощи словаря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Установление значений многозначного слова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Нахождение в тексте слов рассказчика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Нахождение в тексте художественно значимых деталей и их характеристика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Сопоставление двух прочитанных произведений, установление близкого и различного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Чтение словарной статьи о литературоведческом понятии и усвоение содержания научного текста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Умение отличать произведение одного малого фольклорного жанра от другого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Нахождение в тексте произведения пословиц, поговорок, афоризмов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Подбор пословиц и поговорок на заданную тему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eastAsia="NewtonC;Times New Roman" w:cs="NewtonC;Times New Roman"/>
        </w:rPr>
        <w:t>Развитие через игровые ситуации представлений о художественной образности.</w:t>
      </w:r>
    </w:p>
    <w:p>
      <w:pPr>
        <w:pStyle w:val="Standard"/>
        <w:autoSpaceDE w:val="false"/>
        <w:jc w:val="center"/>
        <w:rPr>
          <w:rFonts w:eastAsia="TextBookC;Times New Roman" w:cs="TextBookC;Times New Roman"/>
          <w:b/>
          <w:b/>
          <w:bCs/>
          <w:lang w:val="ru-RU"/>
        </w:rPr>
      </w:pPr>
      <w:r>
        <w:rPr>
          <w:rFonts w:eastAsia="TextBookC;Times New Roman" w:cs="TextBookC;Times New Roman"/>
          <w:b/>
          <w:bCs/>
          <w:lang w:val="ru-RU"/>
        </w:rPr>
        <w:t>Учебно-методическое обеспечение курса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NewtonC;Times New Roman" w:cs="NewtonC;Times New Roman"/>
        </w:rPr>
        <w:t>С целью реализации требований Федерального государственного образовательного стандарта учебно-методический комплект «Литературное чтение» помимо Программы курса включает: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1. Рабочую программу к учебникам Г.С. Меркина, Б.Г. Меркина, С.А. Болотовой «Литературное чтение». 1—4 классы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2. Учебники для каждого года обучения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3. Рабочие тетради (для каждого класса)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4. Методические рекомендации для учителя (для каждого класса)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5. Книгу для родителей.</w:t>
      </w:r>
    </w:p>
    <w:p>
      <w:pPr>
        <w:pStyle w:val="Standard"/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6.  Мультимедийное приложение к учебникам. 1—4 классы.</w:t>
      </w:r>
    </w:p>
    <w:p>
      <w:pPr>
        <w:pStyle w:val="Standard"/>
        <w:autoSpaceDE w:val="false"/>
        <w:jc w:val="center"/>
        <w:rPr>
          <w:rFonts w:eastAsia="NewtonC-Bold;Times New Roman" w:cs="NewtonC-Bold;Times New Roman"/>
          <w:b/>
          <w:b/>
          <w:bCs/>
          <w:lang w:val="ru-RU"/>
        </w:rPr>
      </w:pPr>
      <w:r>
        <w:rPr>
          <w:rFonts w:eastAsia="NewtonC-Bold;Times New Roman" w:cs="NewtonC-Bold;Times New Roman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eastAsia="NewtonC-Bold;Times New Roman" w:cs="NewtonC-Bold;Times New Roman"/>
          <w:b/>
          <w:b/>
          <w:bCs/>
          <w:lang w:val="ru-RU"/>
        </w:rPr>
      </w:pPr>
      <w:r>
        <w:rPr>
          <w:rFonts w:eastAsia="NewtonC-Bold;Times New Roman" w:cs="NewtonC-Bold;Times New Roman"/>
          <w:b/>
          <w:bCs/>
          <w:lang w:val="ru-RU"/>
        </w:rPr>
      </w:r>
    </w:p>
    <w:p>
      <w:pPr>
        <w:pStyle w:val="Standard"/>
        <w:autoSpaceDE w:val="false"/>
        <w:jc w:val="center"/>
        <w:rPr/>
      </w:pPr>
      <w:r>
        <w:rPr>
          <w:rFonts w:eastAsia="NewtonC-Bold;Times New Roman" w:cs="NewtonC-Bold;Times New Roman"/>
          <w:b/>
          <w:bCs/>
          <w:lang w:val="ru-RU"/>
        </w:rPr>
        <w:t xml:space="preserve">Список произведений для заучивания наизусть </w:t>
      </w:r>
      <w:r>
        <w:rPr>
          <w:rFonts w:eastAsia="NewtonC-Bold;Times New Roman" w:cs="NewtonC-Bold;Times New Roman"/>
          <w:b/>
          <w:bCs/>
        </w:rPr>
        <w:t>2 класс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У. де ла Мэр. </w:t>
      </w:r>
      <w:r>
        <w:rPr>
          <w:rFonts w:eastAsia="NewtonC;Times New Roman" w:cs="NewtonC;Times New Roman"/>
        </w:rPr>
        <w:t>Сыграем в прятки.</w:t>
      </w:r>
    </w:p>
    <w:p>
      <w:pPr>
        <w:pStyle w:val="Standard"/>
        <w:numPr>
          <w:ilvl w:val="0"/>
          <w:numId w:val="1"/>
        </w:numPr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Один перевертыш.</w:t>
      </w:r>
    </w:p>
    <w:p>
      <w:pPr>
        <w:pStyle w:val="Standard"/>
        <w:numPr>
          <w:ilvl w:val="0"/>
          <w:numId w:val="1"/>
        </w:numPr>
        <w:autoSpaceDE w:val="false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Одна закличка.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Э. Мошковская. </w:t>
      </w:r>
      <w:r>
        <w:rPr>
          <w:rFonts w:eastAsia="NewtonC;Times New Roman" w:cs="NewtonC;Times New Roman"/>
        </w:rPr>
        <w:t>Двойка в дневнике.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Г. Лебедева. </w:t>
      </w:r>
      <w:r>
        <w:rPr>
          <w:rFonts w:eastAsia="NewtonC;Times New Roman" w:cs="NewtonC;Times New Roman"/>
        </w:rPr>
        <w:t>Мой папа.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И. Крылов. </w:t>
      </w:r>
      <w:r>
        <w:rPr>
          <w:rFonts w:eastAsia="NewtonC;Times New Roman" w:cs="NewtonC;Times New Roman"/>
        </w:rPr>
        <w:t>Слон и Моська.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Н. Некрасов. </w:t>
      </w:r>
      <w:r>
        <w:rPr>
          <w:rFonts w:eastAsia="NewtonC;Times New Roman" w:cs="NewtonC;Times New Roman"/>
        </w:rPr>
        <w:t>Мороз, Красный нос (отрывок).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А. Пушкин. </w:t>
      </w:r>
      <w:r>
        <w:rPr>
          <w:rFonts w:eastAsia="NewtonC;Times New Roman" w:cs="NewtonC;Times New Roman"/>
        </w:rPr>
        <w:t>Одно из стихотворений о зиме.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С. Есенин. </w:t>
      </w:r>
      <w:r>
        <w:rPr>
          <w:rFonts w:eastAsia="NewtonC;Times New Roman" w:cs="NewtonC;Times New Roman"/>
        </w:rPr>
        <w:t>«Нивы сжаты, рощи голы…»; Береза.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Ю. Тувим. </w:t>
      </w:r>
      <w:r>
        <w:rPr>
          <w:rFonts w:eastAsia="NewtonC;Times New Roman" w:cs="NewtonC;Times New Roman"/>
        </w:rPr>
        <w:t>Всё для всех.</w:t>
      </w:r>
    </w:p>
    <w:p>
      <w:pPr>
        <w:pStyle w:val="Standard"/>
        <w:autoSpaceDE w:val="false"/>
        <w:jc w:val="center"/>
        <w:rPr>
          <w:rFonts w:eastAsia="NewtonC-Bold;Times New Roman" w:cs="NewtonC-Bold;Times New Roman"/>
          <w:b/>
          <w:b/>
          <w:bCs/>
          <w:lang w:val="ru-RU"/>
        </w:rPr>
      </w:pPr>
      <w:r>
        <w:rPr>
          <w:rFonts w:eastAsia="NewtonC-Bold;Times New Roman" w:cs="NewtonC-Bold;Times New Roman"/>
          <w:b/>
          <w:bCs/>
          <w:lang w:val="ru-RU"/>
        </w:rPr>
      </w:r>
    </w:p>
    <w:p>
      <w:pPr>
        <w:pStyle w:val="Standard"/>
        <w:autoSpaceDE w:val="false"/>
        <w:jc w:val="center"/>
        <w:rPr/>
      </w:pPr>
      <w:r>
        <w:rPr>
          <w:rFonts w:eastAsia="NewtonC-Bold;Times New Roman" w:cs="NewtonC-Bold;Times New Roman"/>
          <w:b/>
          <w:bCs/>
          <w:lang w:val="ru-RU"/>
        </w:rPr>
        <w:t xml:space="preserve">Список произведений для самостоятельного (досугового) чтения </w:t>
      </w:r>
      <w:r>
        <w:rPr>
          <w:rFonts w:eastAsia="NewtonC-Bold;Times New Roman" w:cs="NewtonC-Bold;Times New Roman"/>
          <w:b/>
          <w:bCs/>
        </w:rPr>
        <w:t>2 класс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С. Маршак. </w:t>
      </w:r>
      <w:r>
        <w:rPr>
          <w:rFonts w:eastAsia="NewtonC;Times New Roman" w:cs="NewtonC;Times New Roman"/>
        </w:rPr>
        <w:t>Карусель; Мяч; Мыльные пузыри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А. Барто. </w:t>
      </w:r>
      <w:r>
        <w:rPr>
          <w:rFonts w:eastAsia="NewtonC;Times New Roman" w:cs="NewtonC;Times New Roman"/>
        </w:rPr>
        <w:t>Как Вовка стал взрослым; Фонарик; В школу; Урок в саду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С. Михалков. </w:t>
      </w:r>
      <w:r>
        <w:rPr>
          <w:rFonts w:eastAsia="NewtonC;Times New Roman" w:cs="NewtonC;Times New Roman"/>
        </w:rPr>
        <w:t>Рисунок. Булка; Лифт и карандаш; Школа; Тридцать шесть и пять; Важный день; Словечки-калечки; Умник; Атанас; А что у вас?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К. Чуковский. </w:t>
      </w:r>
      <w:r>
        <w:rPr>
          <w:rFonts w:eastAsia="NewtonC;Times New Roman" w:cs="NewtonC;Times New Roman"/>
        </w:rPr>
        <w:t>Федорино горе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Н. Носов. </w:t>
      </w:r>
      <w:r>
        <w:rPr>
          <w:rFonts w:eastAsia="NewtonC;Times New Roman" w:cs="NewtonC;Times New Roman"/>
        </w:rPr>
        <w:t>Клякса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Л. Воронкова. </w:t>
      </w:r>
      <w:r>
        <w:rPr>
          <w:rFonts w:eastAsia="NewtonC;Times New Roman" w:cs="NewtonC;Times New Roman"/>
        </w:rPr>
        <w:t>Подружки идут в школу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Е. Пермяк. </w:t>
      </w:r>
      <w:r>
        <w:rPr>
          <w:rFonts w:eastAsia="NewtonC;Times New Roman" w:cs="NewtonC;Times New Roman"/>
        </w:rPr>
        <w:t>Двойка; Рукавицы и топор; Перо и чернильница; Пичугин мост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Н. Артюхова. </w:t>
      </w:r>
      <w:r>
        <w:rPr>
          <w:rFonts w:eastAsia="NewtonC;Times New Roman" w:cs="NewtonC;Times New Roman"/>
        </w:rPr>
        <w:t>Трудный вечер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П. Бажов. </w:t>
      </w:r>
      <w:r>
        <w:rPr>
          <w:rFonts w:eastAsia="NewtonC;Times New Roman" w:cs="NewtonC;Times New Roman"/>
        </w:rPr>
        <w:t>Серебряное копытце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Е. Верейская. </w:t>
      </w:r>
      <w:r>
        <w:rPr>
          <w:rFonts w:eastAsia="NewtonC;Times New Roman" w:cs="NewtonC;Times New Roman"/>
        </w:rPr>
        <w:t>Бабушкин колобок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Братья Гримм. </w:t>
      </w:r>
      <w:r>
        <w:rPr>
          <w:rFonts w:eastAsia="NewtonC;Times New Roman" w:cs="NewtonC;Times New Roman"/>
        </w:rPr>
        <w:t>Старый дед и внучек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В. Драгунский. </w:t>
      </w:r>
      <w:r>
        <w:rPr>
          <w:rFonts w:eastAsia="NewtonC;Times New Roman" w:cs="NewtonC;Times New Roman"/>
        </w:rPr>
        <w:t>Надо иметь чувство юмора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В. Осеева. </w:t>
      </w:r>
      <w:r>
        <w:rPr>
          <w:rFonts w:eastAsia="NewtonC;Times New Roman" w:cs="NewtonC;Times New Roman"/>
        </w:rPr>
        <w:t>Добрая хозяюшка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Р. Батулла. </w:t>
      </w:r>
      <w:r>
        <w:rPr>
          <w:rFonts w:eastAsia="NewtonC;Times New Roman" w:cs="NewtonC;Times New Roman"/>
        </w:rPr>
        <w:t>Сын – журавль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Б. Житков. </w:t>
      </w:r>
      <w:r>
        <w:rPr>
          <w:rFonts w:eastAsia="NewtonC;Times New Roman" w:cs="NewtonC;Times New Roman"/>
        </w:rPr>
        <w:t>Рассказы о животных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О. Тарутин. </w:t>
      </w:r>
      <w:r>
        <w:rPr>
          <w:rFonts w:eastAsia="NewtonC;Times New Roman" w:cs="NewtonC;Times New Roman"/>
        </w:rPr>
        <w:t>Верные лапы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Л. Толстой. </w:t>
      </w:r>
      <w:r>
        <w:rPr>
          <w:rFonts w:eastAsia="NewtonC;Times New Roman" w:cs="NewtonC;Times New Roman"/>
        </w:rPr>
        <w:t>Умная галка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Е. Чарушин. </w:t>
      </w:r>
      <w:r>
        <w:rPr>
          <w:rFonts w:eastAsia="NewtonC;Times New Roman" w:cs="NewtonC;Times New Roman"/>
        </w:rPr>
        <w:t>Волчишко. Про Томку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Ф. Тютчев. </w:t>
      </w:r>
      <w:r>
        <w:rPr>
          <w:rFonts w:eastAsia="NewtonC;Times New Roman" w:cs="NewtonC;Times New Roman"/>
        </w:rPr>
        <w:t>«Зима недаром злится…»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А. Фет. </w:t>
      </w:r>
      <w:r>
        <w:rPr>
          <w:rFonts w:eastAsia="NewtonC;Times New Roman" w:cs="NewtonC;Times New Roman"/>
        </w:rPr>
        <w:t>Весенний дождь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Э. Шим. </w:t>
      </w:r>
      <w:r>
        <w:rPr>
          <w:rFonts w:eastAsia="NewtonC;Times New Roman" w:cs="NewtonC;Times New Roman"/>
        </w:rPr>
        <w:t>Чем встречают весну?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С. Алексеев. </w:t>
      </w:r>
      <w:r>
        <w:rPr>
          <w:rFonts w:eastAsia="NewtonC;Times New Roman" w:cs="NewtonC;Times New Roman"/>
        </w:rPr>
        <w:t>Рассказы о маршале Жукове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С. Баруздин. </w:t>
      </w:r>
      <w:r>
        <w:rPr>
          <w:rFonts w:eastAsia="NewtonC;Times New Roman" w:cs="NewtonC;Times New Roman"/>
        </w:rPr>
        <w:t>Шел по улице солдат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Л. Кассиль. </w:t>
      </w:r>
      <w:r>
        <w:rPr>
          <w:rFonts w:eastAsia="NewtonC;Times New Roman" w:cs="NewtonC;Times New Roman"/>
        </w:rPr>
        <w:t>Твои защитники.</w:t>
      </w:r>
    </w:p>
    <w:p>
      <w:pPr>
        <w:pStyle w:val="Standard"/>
        <w:autoSpaceDE w:val="false"/>
        <w:rPr/>
      </w:pPr>
      <w:r>
        <w:rPr>
          <w:rFonts w:eastAsia="NewtonC-Italic;Arabic Typesetting" w:cs="NewtonC-Italic;Arabic Typesetting"/>
          <w:i/>
          <w:iCs/>
        </w:rPr>
        <w:t xml:space="preserve">А. Маркуша. </w:t>
      </w:r>
      <w:r>
        <w:rPr>
          <w:rFonts w:eastAsia="NewtonC;Times New Roman" w:cs="NewtonC;Times New Roman"/>
        </w:rPr>
        <w:t>Я солдат, и ты солдат.</w:t>
      </w:r>
    </w:p>
    <w:p>
      <w:pPr>
        <w:pStyle w:val="Standard"/>
        <w:autoSpaceDE w:val="false"/>
        <w:rPr>
          <w:rFonts w:eastAsia="NewtonC;Times New Roman" w:cs="NewtonC;Times New Roman"/>
          <w:i/>
          <w:i/>
          <w:iCs/>
        </w:rPr>
      </w:pPr>
      <w:r>
        <w:rPr>
          <w:rFonts w:eastAsia="NewtonC;Times New Roman" w:cs="NewtonC;Times New Roman"/>
          <w:i/>
          <w:iCs/>
        </w:rPr>
      </w:r>
    </w:p>
    <w:p>
      <w:pPr>
        <w:pStyle w:val="Standard"/>
        <w:autoSpaceDE w:val="false"/>
        <w:rPr>
          <w:rFonts w:eastAsia="NewtonC;Times New Roman" w:cs="NewtonC;Times New Roman"/>
          <w:i/>
          <w:i/>
          <w:iCs/>
        </w:rPr>
      </w:pPr>
      <w:r>
        <w:rPr>
          <w:rFonts w:eastAsia="NewtonC;Times New Roman" w:cs="NewtonC;Times New Roman"/>
          <w:i/>
          <w:iCs/>
        </w:rPr>
      </w:r>
    </w:p>
    <w:p>
      <w:pPr>
        <w:pStyle w:val="Standard"/>
        <w:autoSpaceDE w:val="false"/>
        <w:jc w:val="center"/>
        <w:rPr>
          <w:rFonts w:eastAsia="NewtonC;Times New Roman" w:cs="NewtonC;Times New Roman"/>
          <w:b/>
          <w:b/>
          <w:bCs/>
          <w:i/>
          <w:i/>
          <w:iCs/>
          <w:lang w:val="ru-RU"/>
        </w:rPr>
      </w:pPr>
      <w:r>
        <w:rPr>
          <w:rFonts w:eastAsia="NewtonC;Times New Roman" w:cs="NewtonC;Times New Roman"/>
          <w:b/>
          <w:bCs/>
          <w:i/>
          <w:iCs/>
          <w:lang w:val="ru-RU"/>
        </w:rPr>
      </w:r>
    </w:p>
    <w:p>
      <w:pPr>
        <w:pStyle w:val="Standard"/>
        <w:autoSpaceDE w:val="false"/>
        <w:jc w:val="center"/>
        <w:rPr>
          <w:rFonts w:eastAsia="NewtonC;Times New Roman" w:cs="NewtonC;Times New Roman"/>
          <w:b/>
          <w:b/>
          <w:bCs/>
          <w:lang w:val="ru-RU"/>
        </w:rPr>
      </w:pPr>
      <w:r>
        <w:rPr>
          <w:rFonts w:eastAsia="NewtonC;Times New Roman" w:cs="NewtonC;Times New Roman"/>
          <w:b/>
          <w:bCs/>
          <w:lang w:val="ru-RU"/>
        </w:rPr>
        <w:t>Содержание учебного материала</w:t>
      </w:r>
    </w:p>
    <w:p>
      <w:pPr>
        <w:pStyle w:val="Standard"/>
        <w:autoSpaceDE w:val="false"/>
        <w:jc w:val="center"/>
        <w:rPr>
          <w:rFonts w:eastAsia="NewtonC;Times New Roman" w:cs="NewtonC;Times New Roman"/>
          <w:b/>
          <w:b/>
          <w:bCs/>
          <w:lang w:val="ru-RU"/>
        </w:rPr>
      </w:pPr>
      <w:r>
        <w:rPr>
          <w:rFonts w:eastAsia="NewtonC;Times New Roman" w:cs="NewtonC;Times New Roman"/>
          <w:b/>
          <w:bCs/>
          <w:lang w:val="ru-RU"/>
        </w:rPr>
      </w:r>
    </w:p>
    <w:tbl>
      <w:tblPr>
        <w:tblW w:w="1026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693"/>
        <w:gridCol w:w="5172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№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ewtonC;Times New Roman" w:cs="NewtonC;Times New Roman"/>
                <w:lang w:val="ru-RU"/>
              </w:rPr>
            </w:pPr>
            <w:r>
              <w:rPr>
                <w:rFonts w:eastAsia="NewtonC;Times New Roman" w:cs="NewtonC;Times New Roman"/>
                <w:lang w:val="ru-RU"/>
              </w:rPr>
              <w:t>Тема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ewtonC;Times New Roman" w:cs="NewtonC;Times New Roman"/>
                <w:lang w:val="ru-RU"/>
              </w:rPr>
            </w:pPr>
            <w:r>
              <w:rPr>
                <w:rFonts w:eastAsia="NewtonC;Times New Roman" w:cs="NewtonC;Times New Roman"/>
                <w:lang w:val="ru-RU"/>
              </w:rPr>
              <w:t>Количество часов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1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ы играем 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0 часов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2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 нас в школе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4 часов)</w:t>
            </w:r>
          </w:p>
        </w:tc>
      </w:tr>
      <w:tr>
        <w:trPr>
          <w:trHeight w:val="339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3</w:t>
            </w:r>
          </w:p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 нас дома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 часа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4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NewtonC-Bold;Times New Roman" w:cs="NewtonC-Bold;Times New Roman"/>
              </w:rPr>
            </w:pPr>
            <w:r>
              <w:rPr>
                <w:rFonts w:eastAsia="NewtonC-Bold;Times New Roman" w:cs="NewtonC-Bold;Times New Roman"/>
              </w:rPr>
              <w:t>Наша природа.</w:t>
            </w:r>
          </w:p>
          <w:p>
            <w:pPr>
              <w:pStyle w:val="Standard"/>
              <w:autoSpaceDE w:val="false"/>
              <w:rPr>
                <w:rFonts w:eastAsia="NewtonC-Bold;Times New Roman" w:cs="NewtonC-Bold;Times New Roman"/>
              </w:rPr>
            </w:pPr>
            <w:r>
              <w:rPr>
                <w:rFonts w:eastAsia="NewtonC-Bold;Times New Roman" w:cs="NewtonC-Bold;Times New Roman"/>
              </w:rPr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9 час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5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NewtonC-Bold;Times New Roman" w:cs="NewtonC-Bold;Times New Roman"/>
              </w:rPr>
            </w:pPr>
            <w:r>
              <w:rPr>
                <w:rFonts w:eastAsia="NewtonC-Bold;Times New Roman" w:cs="NewtonC-Bold;Times New Roman"/>
              </w:rPr>
              <w:t>Времена года.</w:t>
            </w:r>
          </w:p>
          <w:p>
            <w:pPr>
              <w:pStyle w:val="Standard"/>
              <w:rPr>
                <w:rFonts w:eastAsia="NewtonC-Bold;Times New Roman" w:cs="NewtonC-Bold;Times New Roman"/>
              </w:rPr>
            </w:pPr>
            <w:r>
              <w:rPr>
                <w:rFonts w:eastAsia="NewtonC-Bold;Times New Roman" w:cs="NewtonC-Bold;Times New Roman"/>
              </w:rPr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42 часов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6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NewtonC-Bold;Times New Roman" w:cs="NewtonC-Bold;Times New Roman"/>
              </w:rPr>
            </w:pPr>
            <w:r>
              <w:rPr>
                <w:rFonts w:eastAsia="NewtonC-Bold;Times New Roman" w:cs="NewtonC-Bold;Times New Roman"/>
              </w:rPr>
              <w:t>Мы трудимся.</w:t>
            </w:r>
          </w:p>
          <w:p>
            <w:pPr>
              <w:pStyle w:val="Standard"/>
              <w:rPr>
                <w:rFonts w:eastAsia="NewtonC-Bold;Times New Roman" w:cs="NewtonC-Bold;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0 часов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7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NewtonC-Bold;Times New Roman" w:cs="NewtonC-Bold;Times New Roman"/>
              </w:rPr>
            </w:pPr>
            <w:r>
              <w:rPr>
                <w:rFonts w:eastAsia="NewtonC-Bold;Times New Roman" w:cs="NewtonC-Bold;Times New Roman"/>
              </w:rPr>
              <w:t>Наше Отечество.</w:t>
            </w:r>
          </w:p>
          <w:p>
            <w:pPr>
              <w:pStyle w:val="Standard"/>
              <w:autoSpaceDE w:val="false"/>
              <w:rPr>
                <w:rFonts w:eastAsia="NewtonC-Bold;Times New Roman" w:cs="NewtonC-Bold;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7 часов</w:t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  <w:lang w:val="ru-RU"/>
              </w:rPr>
            </w:pPr>
            <w:r>
              <w:rPr>
                <w:rFonts w:eastAsia="NewtonC;Times New Roman" w:cs="NewtonC;Times New Roman"/>
                <w:lang w:val="ru-RU"/>
              </w:rPr>
              <w:t>Итого часов на изучение материала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NewtonC-Bold;Times New Roman" w:cs="NewtonC-Bold;Times New Roman"/>
              </w:rPr>
              <w:t xml:space="preserve">136 </w:t>
            </w:r>
            <w:r>
              <w:rPr>
                <w:rFonts w:eastAsia="NewtonC-Bold;Times New Roman" w:cs="NewtonC-Bold;Times New Roman"/>
                <w:lang w:val="ru-RU"/>
              </w:rPr>
              <w:t>часов</w:t>
            </w:r>
          </w:p>
        </w:tc>
      </w:tr>
    </w:tbl>
    <w:p>
      <w:pPr>
        <w:pStyle w:val="Standard"/>
        <w:autoSpaceDE w:val="false"/>
        <w:jc w:val="center"/>
        <w:rPr>
          <w:rFonts w:eastAsia="NewtonC;Times New Roman" w:cs="NewtonC;Times New Roman"/>
          <w:b/>
          <w:b/>
          <w:bCs/>
          <w:lang w:val="ru-RU"/>
        </w:rPr>
      </w:pPr>
      <w:r>
        <w:rPr>
          <w:rFonts w:eastAsia="NewtonC;Times New Roman" w:cs="NewtonC;Times New Roman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eastAsia="NewtonC;Times New Roman" w:cs="NewtonC;Times New Roman"/>
          <w:b/>
          <w:b/>
          <w:bCs/>
          <w:lang w:val="ru-RU"/>
        </w:rPr>
      </w:pPr>
      <w:r>
        <w:rPr>
          <w:rFonts w:eastAsia="NewtonC;Times New Roman" w:cs="NewtonC;Times New Roman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eastAsia="NewtonC;Times New Roman" w:cs="NewtonC;Times New Roman"/>
          <w:b/>
          <w:b/>
          <w:bCs/>
          <w:lang w:val="ru-RU"/>
        </w:rPr>
      </w:pPr>
      <w:r>
        <w:rPr>
          <w:rFonts w:eastAsia="NewtonC;Times New Roman" w:cs="NewtonC;Times New Roman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eastAsia="NewtonC;Times New Roman" w:cs="NewtonC;Times New Roman"/>
          <w:b/>
          <w:b/>
          <w:bCs/>
          <w:lang w:val="ru-RU"/>
        </w:rPr>
      </w:pPr>
      <w:r>
        <w:rPr>
          <w:rFonts w:eastAsia="NewtonC;Times New Roman" w:cs="NewtonC;Times New Roman"/>
          <w:b/>
          <w:bCs/>
          <w:lang w:val="ru-RU"/>
        </w:rPr>
        <w:t>График контроля навыков чтения  учащихся</w:t>
      </w:r>
    </w:p>
    <w:p>
      <w:pPr>
        <w:pStyle w:val="Standard"/>
        <w:autoSpaceDE w:val="false"/>
        <w:jc w:val="center"/>
        <w:rPr>
          <w:rFonts w:eastAsia="NewtonC;Times New Roman" w:cs="NewtonC;Times New Roman"/>
          <w:b/>
          <w:b/>
          <w:bCs/>
          <w:lang w:val="ru-RU"/>
        </w:rPr>
      </w:pPr>
      <w:r>
        <w:rPr>
          <w:rFonts w:eastAsia="NewtonC;Times New Roman" w:cs="NewtonC;Times New Roman"/>
          <w:b/>
          <w:bCs/>
          <w:lang w:val="ru-RU"/>
        </w:rPr>
      </w:r>
    </w:p>
    <w:tbl>
      <w:tblPr>
        <w:tblW w:w="1026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1932"/>
        <w:gridCol w:w="6396"/>
        <w:gridCol w:w="1536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№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ewtonC;Times New Roman" w:cs="NewtonC;Times New Roman"/>
                <w:lang w:val="ru-RU"/>
              </w:rPr>
            </w:pPr>
            <w:r>
              <w:rPr>
                <w:rFonts w:eastAsia="NewtonC;Times New Roman" w:cs="NewtonC;Times New Roman"/>
                <w:lang w:val="ru-RU"/>
              </w:rPr>
              <w:t>тема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ewtonC;Times New Roman" w:cs="NewtonC;Times New Roman"/>
                <w:lang w:val="ru-RU"/>
              </w:rPr>
            </w:pPr>
            <w:r>
              <w:rPr>
                <w:rFonts w:eastAsia="NewtonC;Times New Roman" w:cs="NewtonC;Times New Roman"/>
                <w:lang w:val="ru-RU"/>
              </w:rPr>
              <w:t>форма контрол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ewtonC;Times New Roman" w:cs="NewtonC;Times New Roman"/>
                <w:lang w:val="ru-RU"/>
              </w:rPr>
            </w:pPr>
            <w:r>
              <w:rPr>
                <w:rFonts w:eastAsia="NewtonC;Times New Roman" w:cs="NewtonC;Times New Roman"/>
                <w:lang w:val="ru-RU"/>
              </w:rPr>
              <w:t>дата проведения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ы играем 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(20 часов)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. Булгаков «Старая кукла» Контроль навыка чтения и понимания прочинанного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01.10</w:t>
            </w:r>
          </w:p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 нас в школе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14 часов)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В.Сухомлинский «Вьюга» </w:t>
            </w:r>
            <w:r>
              <w:rPr>
                <w:rFonts w:eastAsia="Times New Roman" w:cs="Times New Roman"/>
                <w:lang w:val="ru-RU"/>
              </w:rPr>
              <w:t>Контроль навыка чтения и понимания прочинанного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30.10</w:t>
            </w:r>
          </w:p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3</w:t>
            </w:r>
          </w:p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</w:r>
          </w:p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</w:r>
          </w:p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4</w:t>
            </w:r>
          </w:p>
        </w:tc>
        <w:tc>
          <w:tcPr>
            <w:tcW w:w="19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 нас дома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(24 час</w:t>
            </w:r>
            <w:r>
              <w:rPr>
                <w:rFonts w:eastAsia="Times New Roman" w:cs="Times New Roman"/>
                <w:lang w:val="ru-RU"/>
              </w:rPr>
              <w:t>а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NewtonC;Times New Roman" w:cs="NewtonC;Times New Roman"/>
              </w:rPr>
              <w:t>Л. То</w:t>
            </w:r>
            <w:r>
              <w:rPr>
                <w:rFonts w:eastAsia="NewtonC;Times New Roman" w:cs="NewtonC;Times New Roman"/>
                <w:lang w:val="ru-RU"/>
              </w:rPr>
              <w:t>л</w:t>
            </w:r>
            <w:r>
              <w:rPr>
                <w:rFonts w:eastAsia="NewtonC;Times New Roman" w:cs="NewtonC;Times New Roman"/>
              </w:rPr>
              <w:t xml:space="preserve">стой «Мать и дочь» </w:t>
            </w:r>
            <w:r>
              <w:rPr>
                <w:rFonts w:eastAsia="Times New Roman" w:cs="Times New Roman"/>
                <w:lang w:val="ru-RU"/>
              </w:rPr>
              <w:t>Контроль навыка чтения и понимания прочинанного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17.12</w:t>
            </w:r>
          </w:p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</w:r>
          </w:p>
        </w:tc>
        <w:tc>
          <w:tcPr>
            <w:tcW w:w="19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омплексная интегрированная работа с текстом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26.12.</w:t>
            </w:r>
          </w:p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NewtonC-Bold;Times New Roman" w:cs="NewtonC-Bold;Times New Roman"/>
              </w:rPr>
            </w:pPr>
            <w:r>
              <w:rPr>
                <w:rFonts w:eastAsia="NewtonC-Bold;Times New Roman" w:cs="NewtonC-Bold;Times New Roman"/>
              </w:rPr>
              <w:t>Наша природа.</w:t>
            </w:r>
          </w:p>
          <w:p>
            <w:pPr>
              <w:pStyle w:val="Standard"/>
              <w:autoSpaceDE w:val="false"/>
              <w:rPr>
                <w:rFonts w:eastAsia="NewtonC-Bold;Times New Roman" w:cs="NewtonC-Bold;Times New Roman"/>
              </w:rPr>
            </w:pPr>
            <w:r>
              <w:rPr>
                <w:rFonts w:eastAsia="NewtonC-Bold;Times New Roman" w:cs="NewtonC-Bold;Times New Roman"/>
              </w:rPr>
              <w:t>(19 час)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NewtonC;Times New Roman" w:cs="NewtonC;Times New Roman"/>
              </w:rPr>
              <w:t xml:space="preserve">К. Паустовский «Барсучий нос» (отрывок) </w:t>
            </w:r>
            <w:r>
              <w:rPr>
                <w:rFonts w:eastAsia="Times New Roman" w:cs="Times New Roman"/>
                <w:lang w:val="ru-RU"/>
              </w:rPr>
              <w:t>Контроль навыка чтения и понимания прочинанного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30.01</w:t>
            </w:r>
          </w:p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6</w:t>
            </w:r>
          </w:p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7</w:t>
            </w:r>
          </w:p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8</w:t>
            </w:r>
          </w:p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NewtonC-Bold;Times New Roman" w:cs="NewtonC-Bold;Times New Roman"/>
              </w:rPr>
            </w:pPr>
            <w:r>
              <w:rPr>
                <w:rFonts w:eastAsia="NewtonC-Bold;Times New Roman" w:cs="NewtonC-Bold;Times New Roman"/>
              </w:rPr>
              <w:t>Времена года.</w:t>
            </w:r>
          </w:p>
          <w:p>
            <w:pPr>
              <w:pStyle w:val="Standard"/>
              <w:rPr>
                <w:rFonts w:eastAsia="NewtonC-Bold;Times New Roman" w:cs="NewtonC-Bold;Times New Roman"/>
              </w:rPr>
            </w:pPr>
            <w:r>
              <w:rPr>
                <w:rFonts w:eastAsia="NewtonC-Bold;Times New Roman" w:cs="NewtonC-Bold;Times New Roman"/>
              </w:rPr>
              <w:t>( 42 часов)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NewtonC;Times New Roman" w:cs="NewtonC;Times New Roman"/>
              </w:rPr>
              <w:t xml:space="preserve">М. Пришвин «Первый мороз» </w:t>
            </w:r>
            <w:r>
              <w:rPr>
                <w:rFonts w:eastAsia="Times New Roman" w:cs="Times New Roman"/>
                <w:lang w:val="ru-RU"/>
              </w:rPr>
              <w:t>Контроль навыка чтения и понимания прочинанного</w:t>
            </w:r>
          </w:p>
          <w:p>
            <w:pPr>
              <w:pStyle w:val="Standard"/>
              <w:rPr/>
            </w:pPr>
            <w:r>
              <w:rPr>
                <w:rFonts w:eastAsia="NewtonC;Times New Roman" w:cs="NewtonC;Times New Roman"/>
              </w:rPr>
              <w:t xml:space="preserve">И. Соколов-Микитов «Черемуха» </w:t>
            </w:r>
            <w:r>
              <w:rPr>
                <w:rFonts w:eastAsia="Times New Roman" w:cs="Times New Roman"/>
                <w:lang w:val="ru-RU"/>
              </w:rPr>
              <w:t>Контроль навыка чтения и понимания прочинанного</w:t>
            </w:r>
          </w:p>
          <w:p>
            <w:pPr>
              <w:pStyle w:val="Standard"/>
              <w:rPr/>
            </w:pPr>
            <w:r>
              <w:rPr>
                <w:rFonts w:eastAsia="NewtonC;Times New Roman" w:cs="NewtonC;Times New Roman"/>
              </w:rPr>
              <w:t xml:space="preserve">Э. Шим «Муравейник» </w:t>
            </w:r>
            <w:r>
              <w:rPr>
                <w:rFonts w:eastAsia="Times New Roman" w:cs="Times New Roman"/>
                <w:lang w:val="ru-RU"/>
              </w:rPr>
              <w:t>Контроль навыка чтения и понимания прочинанного</w:t>
            </w:r>
          </w:p>
          <w:p>
            <w:pPr>
              <w:pStyle w:val="Standard"/>
              <w:rPr/>
            </w:pPr>
            <w:r>
              <w:rPr>
                <w:rFonts w:eastAsia="NewtonC;Times New Roman" w:cs="NewtonC;Times New Roman"/>
              </w:rPr>
              <w:t xml:space="preserve">М. Пришвин «Осинкам холодно" </w:t>
            </w:r>
            <w:r>
              <w:rPr>
                <w:rFonts w:eastAsia="Times New Roman" w:cs="Times New Roman"/>
                <w:lang w:val="ru-RU"/>
              </w:rPr>
              <w:t>Контроль навыка чтения и понимания прочинанного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20.02</w:t>
            </w:r>
          </w:p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</w:r>
          </w:p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10.03</w:t>
            </w:r>
          </w:p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</w:r>
          </w:p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25.03</w:t>
            </w:r>
          </w:p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22.04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1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NewtonC-Bold;Times New Roman" w:cs="NewtonC-Bold;Times New Roman"/>
              </w:rPr>
            </w:pPr>
            <w:r>
              <w:rPr>
                <w:rFonts w:eastAsia="NewtonC-Bold;Times New Roman" w:cs="NewtonC-Bold;Times New Roman"/>
              </w:rPr>
              <w:t>Мы трудимся.</w:t>
            </w:r>
          </w:p>
          <w:p>
            <w:pPr>
              <w:pStyle w:val="Standard"/>
              <w:rPr>
                <w:rFonts w:eastAsia="NewtonC-Bold;Times New Roman" w:cs="NewtonC-Bold;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NewtonC-Bold;Times New Roman" w:cs="NewtonC-Bold;Times New Roman"/>
              </w:rPr>
              <w:t>(10 часов)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NewtonC;Times New Roman" w:cs="NewtonC;Times New Roman"/>
              </w:rPr>
              <w:t xml:space="preserve">В. Голявкин «Сорняк» </w:t>
            </w:r>
            <w:r>
              <w:rPr>
                <w:rFonts w:eastAsia="Times New Roman" w:cs="Times New Roman"/>
                <w:lang w:val="ru-RU"/>
              </w:rPr>
              <w:t>Контроль навыка чтения и понимания прочинанного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16.05</w:t>
            </w:r>
          </w:p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1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NewtonC-Bold;Times New Roman" w:cs="NewtonC-Bold;Times New Roman"/>
              </w:rPr>
            </w:pPr>
            <w:r>
              <w:rPr>
                <w:rFonts w:eastAsia="NewtonC-Bold;Times New Roman" w:cs="NewtonC-Bold;Times New Roman"/>
              </w:rPr>
              <w:t>Наше Отечество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NewtonC-Bold;Times New Roman" w:cs="NewtonC-Bold;Times New Roman"/>
              </w:rPr>
              <w:t>(</w:t>
            </w:r>
            <w:r>
              <w:rPr>
                <w:rFonts w:eastAsia="NewtonC-Bold;Times New Roman" w:cs="NewtonC-Bold;Times New Roman"/>
                <w:lang w:val="ru-RU"/>
              </w:rPr>
              <w:t>7</w:t>
            </w:r>
            <w:r>
              <w:rPr>
                <w:rFonts w:eastAsia="NewtonC-Bold;Times New Roman" w:cs="NewtonC-Bold;Times New Roman"/>
              </w:rPr>
              <w:t xml:space="preserve"> часов)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А. Ишимова «История России в рассказах для детей»</w:t>
            </w:r>
          </w:p>
          <w:p>
            <w:pPr>
              <w:pStyle w:val="Standard"/>
              <w:rPr/>
            </w:pPr>
            <w:r>
              <w:rPr>
                <w:rFonts w:eastAsia="NewtonC;Times New Roman" w:cs="NewtonC;Times New Roman"/>
              </w:rPr>
              <w:t xml:space="preserve">(отрывок) </w:t>
            </w:r>
            <w:r>
              <w:rPr>
                <w:rFonts w:eastAsia="Times New Roman" w:cs="Times New Roman"/>
                <w:lang w:val="ru-RU"/>
              </w:rPr>
              <w:t>Контроль навыка чтения и понимания прочинанного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29.05</w:t>
            </w:r>
          </w:p>
          <w:p>
            <w:pPr>
              <w:pStyle w:val="TableContents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511" w:gutter="0" w:header="0" w:top="672" w:footer="0" w:bottom="361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rPr>
          <w:rFonts w:eastAsia="NewtonC;Times New Roman" w:cs="NewtonC;Times New Roman"/>
          <w:lang w:val="ru-RU"/>
        </w:rPr>
      </w:pPr>
      <w:r>
        <w:rPr>
          <w:rFonts w:eastAsia="NewtonC;Times New Roman" w:cs="NewtonC;Times New Roman"/>
          <w:lang w:val="ru-RU"/>
        </w:rPr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/>
      </w:pPr>
      <w:r>
        <w:rPr/>
        <w:t>7.Календарно-тематическое планирование по литературному чтению на 2 класс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971"/>
        <w:gridCol w:w="4961"/>
        <w:gridCol w:w="1843"/>
        <w:gridCol w:w="154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лендарные сро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актические сроки</w:t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ма I. Мы играем (10 часов)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ы играем». Пословицы об игре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с учебником, с условными обозначениями, вступительной статьей, словарями в конце учебника; с темой первого раздела учебника «Мы играем»; с понятием «Пословица»;совершенствовать умение читать текст правильно, осознанно и выразительно, целыми словами; развивать умения: работать с дет.книгой и свободно в ней ориентироваться; развивать интерес к чт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1.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.Токмакова «В чудной стране». К.Чуковский «Радость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с произведениями И.Токмаковой «В чудной стране»,с понятием «многозначные слова» и К.Чуковского «Радость»; развивать умения: читать вслух, целыми словами, правильно, осознанно и выразительно; объяснять смысл названия произведения, отв. на вопросы; пользоваться толковым словарём; развивать интерес к творчеству Токмаковой и Чуковског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.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.Э.Распе" Волк наизнанку" (отрывок из книги "Приключения барона Мюнхгаузена"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с фрагментом книги Р.Э. Распе «Приключения барона Мюнхгаузена»развивать  умения: читать вслух, целыми словами, прав. и выразительно; отв. на вопр.; на основе прочит. делать выводы; формулировать своё отношение к произведению; разл. понятия  «фантазёр» и «лгун»; анализировать поступки и характер героя; развивать творч. способности, логич. мышление, память; развивать интерес к творчеству Р.Э.Расп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6.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.Хармс."Врун"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с произ-ем Д.Хармса «Врун»; развивать  умения: слушать художественное произ-е; читать вслух,целыми словами, прав. и выр-но; определять гл.мысль произ-я; понимать послед-ть смысл.частей текста; вести диалог с автором произ-я; формулировать своё отнош-е к произ-ю; разл. понятия  «фантазёр» и «врун»; анализ- ть поступки и хар-р героя;разв-ть творч. спос-ти, логич. мышление, память; разв-ть интерес к тв-ву Д.Харм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7.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былицы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с понятиями «быль» и «небылица»;развивать умения: читать вслух, целыми словами, осознанного, прав-но и выраз-но; понимать общий смысл произ-я и опред-ть автор.замысел;разв-ть творч.спос-ти;разв-ть интерес к необычным стихам-небылицам (перевёртыша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8.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читалк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учащихся с понятием «считалка»;развивать умения: читать считалки целыми словами,четко и правильно; отличать считалку от стихотворения;развивать познавательную активность; развивать интерес к необычным стихам-считал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9.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короговорк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.Белозёров И.Бурсов "Скороговорки"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уч-ся со скороговорками; с понятием «скороговорка»;развивать умения: читать скорог-ки целыми словами; формировать звуковую культуру речи;развивать интерес к скороговор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.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клички. Приговорки. С.Маршак "Улитка" .А.Введенский"Дождик"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уч-ся с произ-ями С.Маршака «Улитка», А.Введенского «Дождик», с понятиями «закличка» и «приговорка»;развивать умения: читать текст целыми словами; сравнивать произ-я разных жанров развивать твор. способн-ти, фантазию, воображениеформ-ть звуковую культуру речи; принимать,понимать и решать учебные задачи урока,проверять себя и самостоятельно оценивать свои достижения;понимать содержание прочитанных закличек и приговорок; понимать отличительные особенности закличек и приговорок; видеть связь между ритмом и смыслом; понимать роль интонации в передаче смысла произведения; сравнивать фольклорные и авторские заклички и приговор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0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гадки.Русские народные загадки.Авторские загадки.И.Токмакова "Туман"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учащихся с понятием «авторская загадка» ;со стихотворением  И.Токмаковой «Туман», с репродукцией картины  И.Шишкина«Туман в лесу»;Совершенствовать знание о понятии «загадка»;Развивать умения читать текст целыми словами; отличать авторские загадки от народных; разгадывать загадки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.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общение по теме"Мы играем". Н.Булгаков "Старая кукла"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общить и систем-ть знания по теме «Мы играем»;разв-ть умения правильно.называть худ. произ-я;узнавать их по предл.отрывкам; высказывать своё мнение о прочитанном развивать познавательную активность; повышать интерес к уро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.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ма II.У нас в школе.(10 ч)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 нас в школе.Пословицы. Ю.Коринец"Научи,страница,хорошо учиться"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с темой нового раздела «У нас в школе», со стих-ем Ю.Коринца «Научи, страница, хорошо учиться»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верш-ть умение читать текст прав-но, осознанно и выраз-но, целыми словами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вать умения: работать с книгой; разгадывать ребусы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ъяснять пословицы по теме урока; сам-но подбирать посл.по задан.теме; опред-ть связь названия стих-я с его содер-ем; воспит-ть полож.отношение к шко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.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.Толстой "Филиппок"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с произв.Л.Толстого «Филиппок», с репродукцией картины В.Маковского «В сельской школе»; с понятием «быль»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вер-ть умение читать текст целыми словами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.Блок «Учитель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уч-ся со стих-ем А.Блока «Учитель», с понятием «синоним»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вер-ть умение читать текст целыми словами; разв-ть умения вчитыв-ся в текст, отвечать на вопросы, находить инф-цию, задан.в даном виде; формул-ть свое отношение к прочит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.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.Ушинский «Дети в роще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-ть с произв-ем К.Ушинского «Дети в роще»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вершен-ть умение слушать текст, читать целыми словами, осознанно и выраз-но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вать умения: работать с содер-ем произв-я; характ-ть героев; анализ-ть послед-ть событий, описан.в произ-нии; опред-ть глав.мысль произ-я и автор. отношение к героям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.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.Заходер «Перемен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со стих-ем Б.Заходера «Перемена»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вер-ть умение читать текст целыми словами , осоз-но и выраз-но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вать умения: вчитываться в худож.текст; работать с содерж-ем произ-я; определять автор.замысел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-ть интерес к тв-ву Б.Заходера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оспит-ть культ.поведение детей на шк.перемен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.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астушки. Е.Ефимовский «Школьные частушк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с произ-ем Е.Ефимовского «Школьные частушки», с понятием «частушка» и «юмор»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верш-ть умение читать текст целыми словами, осознанно и выразит.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.Мошковская «Двойка в дневнике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с произведением Э.Мошковской «Двойка в дневнике», с репродукцией картины Ф.Решетникова «Опять двойка»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верш-ть умение читать целыми словами , осозн. и выраз-но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-ть умение вчитываться в текст; работать с содерж-ем произв-я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9.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ербская нар.ск. «Век живи-век учись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с серб.народ.ск. «Век живи-век учись»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верш-ть умение читать целыми словами , осозн. и выраз-но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-ть умение вчитываться в текст; работать с содерж-ем произв-я; разв-ть творч.спос-ти, речь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-ть интерес к сказкам народов мир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.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общение по теме «У нас в школе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истематизировать знания по теме раздела «У нас в школе»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вать умения : правильноно называтьть худож. произ-я; узнавать их по определен.отрывкам или по вопросам к их содержанию; высказывать и обосн-ть свое мнение о прочит-м и репродук-ях картин; определять гл.мыс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4.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.Сухомлинский «Вьюг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тролировать уровень сформированности читательских умений на примере работы с произ-ем В.Сухомлинского «Вьюга»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вать умения: осуществлять самоконтроль; соотносить способ действия и его рез-т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осп-ть чувство уверенности в своих зна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5.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ма III.У нас дома (19 ч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У нас дома». Пословицы о семь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учащихся с темой нового раздела «У нас дома»,с пословицами о семье;    совершенствовать умение читать текст правильно, осознанно, целыми словами; развивать умение:  разгадывать ребусы; объяснять пословицы; подбирать обобщающее слово; определять общее значение однокоренных слов; самостоятельно подбирать пословицы по заданной те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6.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родные колыбельные песн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учащихся с понятием «колыбельная песня», с особенностями этого жанра; совершенствовать умение читать текст целыми словами, осознанно и выразительно; развивать умения: определять эмоциональный строй колыбельной песни; составлять развернутый ответ на заданную тему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7.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родные колыбельные песни. Украинская колыбельная песня «Ой ходит Сон..». Таджикская колыбельная песня «Внучек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учащихся с народными колыбельными песнями, с репродукцией картины А. Куинджи «Вечер на Украине»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вершенствовать умение читать текст целыми словами, осознанно и выразительно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вать умения отвечать на вопросы к тексту; определять чувства героев произведения; формулировать на основе прочитанного несложный вывод; определять значение слов, проверять себя по Толковому словарю; определять главную мысль произведения; сравнивать колыбельные песни разных народов; сопостовлять произведения разных видов искусства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ва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.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вторские колыбельные песни А.Майков «Колыбельная песня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учащихся с произведениями А.Блока «Колыбельная песня», К.Некрасовой «Колыбельная моему сыну»; совершенствовать знания знания о колыбельных песнях; совершенствовать умение читать текст целыми словами, осознанно и выразительно; развивать умения: определять авторский замысел,тему призведения; формулировать на основе прочитанного несложный вывод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вать интерес к колыбельны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вторские колыбельные песни. А.Блок «Колыбельная песня»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вторские колыбельные песни И. Токмакова «Усни трава», Е.Благина «Ты зачем плакун трава..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учащихся с произведениями И. Токмакова «Усни трава», Е.Благина «Ты зачем плакун трава..».совершенствовать знания о колыбельных песнях;совершенств умения читать  текст целыми словами, осознанно и выразительно;развивать умения: отвечать на вопросы к тексту; определять авторский замысел, тему произведения, формулиро-вать на основе прочитанного несложный вывод; объяснять значение слов, подбирать синонимы; развивать творческие способности;развивать интерес к колыбельным песням,к творчеству И.Токмаковой,Е Благиной;воспитывать любовь к матер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.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.Виеру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Мамин день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 учащихся со стихотворением Г.Виеру «Мамин день»; совершенствовать умение читать текст целыми словами,осознанно и выразительно; развивать умения; отвечать на вопросы к тексту;находить в тексте требуемую информацию;устанавливать связь между названием произведения и его содержанием;делать выводы;определять авторское отношение и формулировать свое отношение к прочитанному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елорусская народная сказка "Старый отец"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учащихся с белорусской народной сказкой "Старый отец",с репродукцией картины В.Бакшеева "Жатва"; совершенствовать умение читать текст целыми словами; осознанно и выразительно;развивать умения:ставить вопросы к тексту; находить в тексте информацию, заданную в явном виде; понимать смысл использованных в тексте образных выражений; характеризовать поступки и чувства героев,определять динамику развития характера героя, подтверждать свою точку зрения выдержками из текста; определять главную мысль произведения;сопостовлять произведения разных видов искусства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.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9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.Лебедева "Мой папа"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.Разумневич "Записи в старой тетради"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учащихся с *Г.Лебедевой "Мой папа",В Разумевича "Записи в старой тетради"; совершенствовать умение читать текст целыми словами, осознанно и выразительно; развивать умения: характеризовать главного героя, опираясь на авторский текст; определять главную мысль произведения; сравнивать произведения разных жанров; объяснять общее значение однокоренных с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.Благинина "Бабушка-забота"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ознакомить учащихся со стихотворением Е.БлагинойБабушка-забота";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вершенствовать умение читать текст целыми словами,осознанно и выразительно;развивать умения: понимать и объяснять заглавие произведения,соотносить его с содержанием;характеризовать главных героев произведения;выявлять авторское отношение к героям;сравнивать произведения разных жанров на одну те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.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.Мошковская "Дедушка и мальчик" (отрывок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учащихся со стихотворением Э.Мошковской "Дедушка и мальчик"; характеризовать героя   произведения; определению главной мысли произведения; совершенствовать умение читать текст целыми словами, осознанно и выразительно;развивать умения: объяснять заглавие произведения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2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.Лебедева "Счастливое гнездо"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учащихся с произведением Г.Лебедевой "Счастливое гнездо"; Совершенствовать умение читать текст целыми словами, осознанно и выразительно; развивать умения: отвечать на вопросы к тексту; находить в тексте информацию, заданную в явном виде; понимать смысл использованных в тексте образных выражений; определять авторское отношение и формулировать свое отношение к прочитанному произведению; делать несложный вывод на основе прочитан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.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усская нар. Сказка «Хаврошечка». урок знакомства с произведением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учащихся с русской народной сказкой "Хаврошечка"; совершенствовать знания о народных сказках; совершенствовать умение слушать художественное произведение, читать текст целыми словами, осознанно и выразительно; развивать умения; работать с содержанием сказки; определять отличительные особенности народной сказки; делить сказку на смысловые части и пересказывать произведения по частям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онятия: сказка, народная сказка, главная мысль произведения, эпизод, сиротство, трудолюбие, отношение мачехи к приемной дочери, помощь родным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.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4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усская нар. Сказка «Хаврошечка». урок чтения и анализа художественного произведения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.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5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Я.Гримм «Горшочек каш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учащихся со сказкой В.Я.Гримм "Горшочек каши": совершенствовать знания о народной и авторской сказке;совершенствовать умение слушать художественное произведение;читать текст целыми словами,осознанно и выразительно,развивать умения: работать с содержанием сказки; отличать авторскую сказку от народной; делить сказку  на смысловые части и персказывать текст по частям;анализировать поступки и характер геро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усская народная сказка "Мальчик с пальчик"1-урок знакомства с произведени-ем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учащихся с русской народной сказкой "Мальчик с пальчик",с понятием "ключевое опорное)слово";совершенствовать умение слушать художественное произведение; читать текст(целыми словами,осознанно и выразительно;развивать умения: работать с содерж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7.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7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-урок чтения и анализа художественного произвед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казки:находить главную мысль в произведении; на основе" прочитанного делать несложный вывод; понимать смысл использованных в тексте образных выражений; подбирать ключевые слова для характеристики героя;определять авторское отношение и формулировать свое отношение к прочитанному произведению; объясня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8.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8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.Носов "Живая шляпа" Урок знакомства с произведение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комить учащихся с рассказом Н.Носова "Живая шляпа"совершенствовать умение слушать художественное произведение; читать текст целыми словами,осознанно и выразительно;развивать умения: вчитываться в художественный текст;работать с содержанием рассказа; отличать расказ от других жанров литературы; читать по ролям; характеризовать героев и их поступки; дела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9.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9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чтения и анализа художественного произведения Н.Носов "Живая шляпа"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воды на основе анализа произведения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вать творческие способности, чувство юмора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вать интерес к творчеству Н.Нос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.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общение по теме "У нас дома"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общить и систематизировать знания учащихся по теме раздела "У нас дома"; развивать умения; правильно называть художественные произведения; узнавать их по предлагаемым отрывкам или по вопросам; высказывать и обосновывать сове мнение о прочитанных произведениях и репродукциях картины; восстанавливать по памяти определения изученных литературных понятий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15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ша природа</w:t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одный урок по теме «Наша природ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гадывание ребуса, чтение и отгадывание загадок, разгадывание кроссворда в «Рабочей тетради», творческ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.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2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Лиса и волк» Русская народная сказ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бота с учебником: чтение и обсуждение сказки, письменная характеристика персонажей, беседа по иллюстрации в учебнике, создание иллюстрации; чтение и обсуждение сказки, письменная характеристика персонажей, беседа по иллюстрации в учебнике, создание иллюстр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.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3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Лиса и волк» Русская народная сказ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.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4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Русская народная сказка «Петушок и бобовое зернышко»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тение и обсуждение сказки, письменная характеристика персонажей, беседа по иллюстрации в учебнике, создание иллюстр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5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Вежливый кролик» мексиканская сказ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тение и обсуждение сказки, письменная характеристика персонажей, беседа по иллюстрации в учебнике, создание иллюстрации. Конкурс загадок о лис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.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. Сухомлинский «Пусть будут соловей и жук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тение и обсуждение сказки, письменная характеристика персонажей, беседа по иллюстрации в учебнике, создание иллюстрации. Творческая рабо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.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7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. Шибаев Сказку вспомнить нужно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. Горький « Воробьишко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разительное чтение стихотворения, определение главной мысл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тение по ролям. Деление текста на част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ересказ текста по плану. Характеристика главных героев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8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. Чёреый «Кто?»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. Крылов « Слон и мось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тение басни по ро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9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. Астафьев «Куропатка и машин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Чтение и обсуждение сказки, письменная характеристика персонажей, беседа по иллюстрации в учебнике, создание иллюстрации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ворческая работа- создание окончания рассказа В.Астафь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9.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. Астафьев «Куропатка и машина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. Паустовский «Барсучий нос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ворческая работа- создание окончания рассказа В.Астафьева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Читать текст в заданном темпе и на время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.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. Мамин – Сибиряк « Сказка про храброго зайц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тение и обсуждение сказки, письменная характеристика персонажей, беседа по иллюстрации в учебнике, создание 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2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има. Загадки и заклички, народные приметы о зиме. Вводный урок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ъяснение смысла пословиц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5.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15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ремена года</w:t>
            </w:r>
          </w:p>
        </w:tc>
      </w:tr>
      <w:tr>
        <w:trPr>
          <w:trHeight w:val="927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3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рка техники чтения Зима. Загадки и заклички, народные приметы о зиме. Вводный урок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гадывание ребуса, чтение и отгадывание загадок, разгадывание кроссворда, творческая работа- создание рису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6.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ремена года. Пословицы о временах год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7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5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.Маршак «Декабрь», Январь», «Февраль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тение стихотворений, беседа по вопросам учебника, составление плана, беседа по иллю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9.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6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.Некрасов «Мороз, Красный нос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стное словесное рисование. Работа со словом: подбор синонимов, наблюдение над поэтическими особенностями фрагмен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57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.Бианки «Холодно в лесу, холодно!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тение и обсуждение рассказа, письменная характеристика персонажей, беседа по иллюстрации в учебнике, создание иллюстрации. Творческая работа. Работа со словом: прямое и переносное значение слов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.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8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.Пушкин «Зима!..Крестьянин торжествуя…», «Евгений Онегин», «Зимний вечер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тение и обсуждение сказки, письменная характеристика персонажей, беседа по иллюстрации в учебнике, создание иллюстрации. Творческая работа- комментирование поэтического текста, анализ стихотво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9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.Баратынский «Где сладкий шепот…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личные виды чтения; чтение наизусть, рассуждение, создание иллюстраций. Определение значения слов, чтение по роля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.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.Пляцковский «Какая бывает зима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тение по ролям. Ответы на вопрос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1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. М . Пришвин « Первый мороз»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вершенствовать умение читать текст целыми словами, осознанно и выразительно; развивать умения: отвечать на вопросы к тексту; находить в тексте информацию, заданную в явном виде; понимать смысл использованных в тексте образных выражений; определять авторское отношение и формулировать свое отношение к прочитанному произведению; делать несложный вывод на основе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2-63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усская народная сказка «Морозко»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бота с учебником: чтение и обсуждение сказки, письменная характеристика персонажей, беседа по иллюстрации в учебнике, создание иллюстрации; чтение и обсуждение сказки, письменная характеристика персона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1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сказы и сказки о зиме. Обобщение по теме «Зима»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тветы на вопросы. Чтение по ролям. письменная характеристика персонажей, беседа по иллюстрации в учебнике, создание иллюстр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Рассказы и сказки о зиме. Обобщение.  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общить и систематизировать знания учащихся по теме ; развивать умения; правильно называть художественные произведения; узнавать их по предлагаемым отрывкам или по вопросам; высказывать и обосновывать сове мнение о прочитанных произведениях и репродукциях картины; восстанавливать по памяти определения изученных литературных понятий;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6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есна  Загадки и заклички, народные приметы о весне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9.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7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 .Скребицкий «Весн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бота со словом: поиск опорных слов, составление рассказа от лица одного из персонаж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8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ворческая мастерская по рассказу Г.Скребицкого «Весн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вать умение работать с содержанием произведения, находить главную мысл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.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9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.Аксаков «Записки ружейного охотника Оренбургской губерни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вершенствовать умение читать текст ; осознанно и выразительно; развивать умения: ставить вопросы к текст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.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0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.Аксаков «Записки ружейного охотника Оренбургской губерни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учить определять  характерные признаки весны, определять главную мысль произвед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.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.Жуковский «Жаворонок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вать умение определять авторский замысел, главную мысль стихотво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2-73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сказы и сказки о весне. Обобщение по теме «Весн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общить и систематизировать знания учащихся по теме «Весна» ; развивать умения; правильно называть художественные произведения; узнавать их по предлагаемым отрывкам или по вопросам; высказывать и обосновывать сове мнение о прочитанных произведениях и репродукциях картин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.0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.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троль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. Соколов- Микитов «Черёмуха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тение произведения, беседа по вопросам учебника, составление плана, беседа по иллю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.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усская народная сказка «Снегуроч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бота с учебником: чтение и обсуждение сказки, письменная характеристика персонажей, беседа по иллюстрации в учебнике, создание иллюстрации; чтение и обсуждение сказки, письменная характеристика персона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7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Лето» Загадки и песни о лет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курс чтец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.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8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.Скребицкий «Лето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поставлять  рассказ с репродккцией картины Б. Кустодиева. Пересказ текста по заданному план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.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9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.Толстой «Какая бывает роса на траве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тение произведения, беседа по вопросам учебника, создать иллюстраци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1.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0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.Толстой «Какая бывает роса на траве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пределять  характерные признаки весны, определять главную мысль произвед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1.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.Майков «Летний дождь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разительное чтение стихотворений, определение главной мысли. Ответы на вопрос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3.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2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.Рожнова «Июнь», С.Маршак «Июль», П.Рожнова «Август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ределять  характерные признаки лета, определять главную мысль произвед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6.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3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3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.Исаковский «Попрощаться с теплым летом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разительное чтение стихотворения, определение главной мысли. Ответы на вопрос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7.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4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. Шим «Муравейник».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вершенствовать умение читать текст целыми словами, осознанно и выразительно; развивать умения: отвечать на вопросы к тексту; находить в тексте информацию, заданную в явном виде; понимать смысл использованных в тексте образных выражений; определять авторское отношение и формулировать свое отношение к прочитанному произведению; делать несложный вывод на основе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8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. Пришвин «Золотой лу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вершенствовать умение читать текст целыми словами, осознанно и выразительно; развивать умения: отвечать на вопросы к тексту; находить в тексте информацию, заданную в явном виде; понимать смысл использованных в тексте образных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6-87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сказы о лете. Обобщение по теме «Лето»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нализ художественного произведения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ставлять характеристик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ероев произведения; определять главную мысль произведения; ; пересказ текста по составлен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.0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8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троль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9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Осень» Загадки. Приговор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гадывание загадок. Объяснение народных прим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.Соколов – Микитов «Золотая осень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нализ художественного произведения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пределять главную мысль произведения;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.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.Соколов – Микитов «Золотая осень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сказ о  своём уголке природ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2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. Маршак «Сентябрь», «Октябрь». А.Твардовский «Лес осенью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разительное чтение стихотворений, определение главной мысли. Ответы на вопрос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.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3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.Скребицкий «Осень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вершенствовать умение читать текст целыми словами, осознанно и выразительно; развивать умения: отвечать на вопросы к тексту; находить в тексте информацию, заданную в явном виде; понимать смысл использованных в тексте образных выражений; определять авторское отношение и формулировать свое отношение к прочитанному произведени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.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.Плещеев «Скучная картина!..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разительное чтение стихотворений, определение главной мысли. Ответы на вопрос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С.Есенин «Нивы сжаты, рощи голы…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разительное чтение стихотворения, определение главной мысли. Ответы на вопрос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6-97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«Мужик и медведь» Русская народная сказка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ределять главную мысль, характеризовать героев сказки, находить в тексте опорные слова, делить текст на части, озаглавливать каждую часть, пересказывать по плану, формулировать свое отношение к прочитанном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3.03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6.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8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. Пришвин « Осинкам холодно»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нимать общий смысл произведения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ределять авторский замысел, выбирать из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кста предложение, передающее основную мысль произведения, сравнивать произведения разных жанров на одну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9-10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. Болтогаев «Осенний полё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нимать общий смысл произведения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ределять авторский замысел, выбирать из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кста предложение, передающее основную мысль произведения, находить в тексте опорные слова для характеристики героя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равнивать произведения разных жанров на одну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03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1-10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сказы об  осени. Обобщение по теме «Осень»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нализ художественного произведения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ставлять характеристик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ероев произведения; определять главную мысль произведения; ; перессказ текста по составленному пла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03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.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3-104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общение по теме «Времена года»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ъяснять пословицы по теме урока; самостоятельно подбирать пословицы по заданной теме. Сочинять загадки. Выразительное чтение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03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троль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15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ы трудимся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Мы трудимся Пословицы о труде.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ъяснять пословицы по теме урока; самостоятельно подбирать пословицы по заданной те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.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Дж. Родари «Чем пахнут ремесла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разительное чтение стихотворения, определение главной мысли. Ответы на вопрос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8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.Даль «Ось и чек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тение и обсуждение рассказа, письменная характеристика персонажей, беседа по иллюстрации в учебнике, создание иллюстр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3.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9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.Даль «Ось и чек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ресказ по заданному пла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4.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0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. Погореловский « Слава хлебу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Выразительное чтение стихотворения, определение главной мысли. Ответы на вопросы. Подбор пословиц и загадок о хлебе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5.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. Митяев «Как хлеб ищут»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тение и обсуждение рассказа характеристика персонажей, создание иллюстр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7.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Ю. Тувим «Всё для все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Выразительное чтение стихотворения, определение главной мысли. Ответы на вопросы. Подбор пословиц о труде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3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. Огнецвет «Кто начинает день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Выразительное чтение стихотворения, определение главной мысли. Ответы на вопросы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.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4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. Пермяк «Смородинк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тение и обсуждение рассказа, характеристика персонажей, беседа по иллюстрации в учебник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5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. Некрасов «Маяк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тение и обсуждение рассказа, характеристика персонажей, беседа по иллюстрации в учебни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6-117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сказы и сказки о труде. Обобщение по теме « Мы трудимся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Чтение и обсуждение рассказа, характеристика персонажей, беседа по иллюстрации в учебнике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троль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9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. Голявкин « Сорняк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Характеризовать героев произвед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оценивать их поступки; отмечать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ределять авторский замысел, основную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ысль текста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Славянская народная сказка «Три сына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бота с учебником: чтение и обсуждение сказки, письменная характеристика персонажей, беседа по иллюстрации в учебнике, создание иллюстрации; чтение и обсуждение сказки, письменная характеристика персонаж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. Михалков « А что у вас»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Выразительное чтение стихотворения, чтение по ролям, определение главной мысли. Ответы на вопросы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2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 Наше Отечество». Пословицы о родине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ъяснять пословицы по теме урока; самостоятельно подбирать пословицы по заданной те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.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3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. Пришвин « Моя Родин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разительное чтение стихотворения, определение главной мысли. Ответы на вопрос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.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4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. Рубцов « Привет, Россия-Родина моя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тение и обсуждение рассказа, письменная характеристика персонажей, беседа по иллюстрации в учебнике, создание иллюстрации. Творческая работа. Работа со словом: прямое и переносное значение сл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5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. Дрожжин «Привет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разительное чтение стихотворения, определение главной мысли. Ответы на вопрос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.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. Есенин «Берёза»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разительное чтение стихотворения, определение главной мысли. Ответы на вопрос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3.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С. Васильев « Белая берёз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разительное чтение стихотворения, определение главной мысли. Ответы на вопрос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5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8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Рассказы о Родине. Обобщение по теме «Наше Отечество»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ределять тему произведения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характеризовать главные образы стихотворения; сравнивать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художественные тексты разных жанров; понимать замысел автора стихотворения и его отношение к герою; высказывать собственную точку зрения на прочита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8.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9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сказы о Родин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нимать общий смысл произведения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ределять авторский замысел, выбирать из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кста предложение, передающее основную мысль произведения, сравнивать произведения разных жанров на одну те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0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А. Ишимова. История России в рассказах для дете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Характеризовать героев произвед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оценивать их поступки; отмечать изменения в душевном состоянии героя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ределять авторский замысел, основную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ысль текста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. Осетров «Откуда Москва Пошл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Характеризовать героев произвед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оценивать их поступки; отмечать изменения в душевном состоянии героя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ределять авторский замысел, основную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ысль текста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.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2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. Баруздин « Шёл по улице солдат»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.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3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общение и систематизация изученного за г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риентация в содержании произведений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зученных во 2 классе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поставлению изученных произведений; определению названия художественного тек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4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трольный тест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5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Техника чтени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.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6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курс чтец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тение наизусть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нравившегося стихотворения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убличное выступ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.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andard"/>
        <w:autoSpaceDE w:val="false"/>
        <w:rPr>
          <w:rFonts w:eastAsia="NewtonC;Times New Roman" w:cs="NewtonC;Times New Roman"/>
          <w:kern w:val="0"/>
          <w:lang w:val="ru-RU" w:eastAsia="ru-RU" w:bidi="ar-SA"/>
        </w:rPr>
      </w:pPr>
      <w:r>
        <w:rPr>
          <w:rFonts w:eastAsia="NewtonC;Times New Roman" w:cs="NewtonC;Times New Roman"/>
          <w:kern w:val="0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22c14c1">
    <w:name w:val="c22 c14 c1"/>
    <w:qFormat/>
    <w:rPr/>
  </w:style>
  <w:style w:type="character" w:styleId="C14c1">
    <w:name w:val="c14 c1"/>
    <w:qFormat/>
    <w:rPr/>
  </w:style>
  <w:style w:type="character" w:styleId="C0">
    <w:name w:val="c0"/>
    <w:qFormat/>
    <w:rPr/>
  </w:style>
  <w:style w:type="character" w:styleId="C0c1">
    <w:name w:val="c0 c1"/>
    <w:qFormat/>
    <w:rPr/>
  </w:style>
  <w:style w:type="character" w:styleId="C14c5">
    <w:name w:val="c14 c5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17c6">
    <w:name w:val="c17 c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3c6">
    <w:name w:val="c3 c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3c21">
    <w:name w:val="c3 c2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3:00Z</dcterms:created>
  <dc:creator>Школа</dc:creator>
  <dc:description/>
  <cp:keywords/>
  <dc:language>en-US</dc:language>
  <cp:lastModifiedBy>Пользователь Windows</cp:lastModifiedBy>
  <cp:lastPrinted>2017-02-06T17:06:00Z</cp:lastPrinted>
  <dcterms:modified xsi:type="dcterms:W3CDTF">2017-04-06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