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592836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Style w:val="C1"/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Пояснительная  записка</w:t>
      </w:r>
    </w:p>
    <w:p>
      <w:pPr>
        <w:pStyle w:val="C2"/>
        <w:jc w:val="both"/>
        <w:rPr>
          <w:rStyle w:val="C1"/>
        </w:rPr>
      </w:pPr>
      <w:r>
        <w:rPr>
          <w:rStyle w:val="C1"/>
        </w:rPr>
        <w:t xml:space="preserve">Программа разработана </w:t>
      </w:r>
      <w:r>
        <w:rPr/>
        <w:t>на основе авторской программы «Окружающий мир» для начальной школы под редакцией Самковой В. А., Романовой Н. И.</w:t>
      </w:r>
    </w:p>
    <w:p>
      <w:pPr>
        <w:pStyle w:val="C2"/>
        <w:jc w:val="both"/>
        <w:rPr>
          <w:rStyle w:val="C1"/>
        </w:rPr>
      </w:pPr>
      <w:r>
        <w:rPr>
          <w:rStyle w:val="C1"/>
        </w:rPr>
        <w:t xml:space="preserve">Изучение курса «Окружающий мир» в начальной школе направлено на достижение следующих </w:t>
      </w:r>
      <w:r>
        <w:rPr>
          <w:rStyle w:val="C0"/>
          <w:b/>
        </w:rPr>
        <w:t>целей</w:t>
      </w:r>
      <w:r>
        <w:rPr>
          <w:rStyle w:val="C0"/>
        </w:rPr>
        <w:t>:</w:t>
      </w:r>
    </w:p>
    <w:p>
      <w:pPr>
        <w:pStyle w:val="C2"/>
        <w:jc w:val="both"/>
        <w:rPr/>
      </w:pPr>
      <w:r>
        <w:rPr>
          <w:rStyle w:val="C1"/>
        </w:rPr>
        <w:t>-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C2"/>
        <w:jc w:val="both"/>
        <w:rPr/>
      </w:pPr>
      <w:r>
        <w:rPr>
          <w:rStyle w:val="C1"/>
        </w:rPr>
        <w:t>-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C2"/>
        <w:jc w:val="both"/>
        <w:rPr/>
      </w:pPr>
      <w:r>
        <w:rPr>
          <w:rStyle w:val="C1"/>
        </w:rPr>
        <w:t xml:space="preserve">Основными </w:t>
      </w:r>
      <w:r>
        <w:rPr>
          <w:rStyle w:val="C0"/>
        </w:rPr>
        <w:t xml:space="preserve">задачами </w:t>
      </w:r>
      <w:r>
        <w:rPr>
          <w:rStyle w:val="C1"/>
        </w:rPr>
        <w:t>реализации содержания курса являются:</w:t>
      </w:r>
    </w:p>
    <w:p>
      <w:pPr>
        <w:pStyle w:val="C2"/>
        <w:jc w:val="both"/>
        <w:rPr/>
      </w:pPr>
      <w:r>
        <w:rPr>
          <w:rStyle w:val="C1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C2"/>
        <w:jc w:val="both"/>
        <w:rPr/>
      </w:pPr>
      <w:r>
        <w:rPr>
          <w:rStyle w:val="C1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C2"/>
        <w:jc w:val="both"/>
        <w:rPr/>
      </w:pPr>
      <w:r>
        <w:rPr>
          <w:rStyle w:val="C1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C2"/>
        <w:jc w:val="both"/>
        <w:rPr>
          <w:b/>
          <w:b/>
          <w:kern w:val="2"/>
          <w:sz w:val="28"/>
          <w:szCs w:val="28"/>
        </w:rPr>
      </w:pPr>
      <w:r>
        <w:rPr>
          <w:rStyle w:val="C1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center"/>
        <w:rPr>
          <w:rStyle w:val="C1"/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Общая характеристика учебного предмета</w:t>
      </w:r>
    </w:p>
    <w:p>
      <w:pPr>
        <w:pStyle w:val="C2"/>
        <w:ind w:firstLine="708"/>
        <w:jc w:val="both"/>
        <w:rPr/>
      </w:pPr>
      <w:r>
        <w:rPr>
          <w:rStyle w:val="C1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C2"/>
        <w:ind w:firstLine="708"/>
        <w:jc w:val="both"/>
        <w:rPr/>
      </w:pPr>
      <w:r>
        <w:rPr>
          <w:rStyle w:val="C1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, благодаря интеграции естественно-научных и социально-гуманитарных знаний,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C2"/>
        <w:ind w:firstLine="708"/>
        <w:jc w:val="both"/>
        <w:rPr/>
      </w:pPr>
      <w:r>
        <w:rPr>
          <w:rStyle w:val="C1"/>
        </w:rPr>
        <w:t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C2"/>
        <w:ind w:firstLine="708"/>
        <w:jc w:val="both"/>
        <w:rPr/>
      </w:pPr>
      <w:r>
        <w:rPr>
          <w:rStyle w:val="C1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C2"/>
        <w:jc w:val="both"/>
        <w:rPr>
          <w:rStyle w:val="C0"/>
        </w:rPr>
      </w:pPr>
      <w:r>
        <w:rPr>
          <w:rStyle w:val="C1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C8"/>
        <w:jc w:val="both"/>
        <w:rPr/>
      </w:pPr>
      <w:r>
        <w:rPr>
          <w:rStyle w:val="C0"/>
        </w:rPr>
        <w:t>     </w:t>
      </w:r>
      <w:r>
        <w:rPr>
          <w:rStyle w:val="C1"/>
        </w:rPr>
        <w:t>Отбор содержания курса «Окружающий мир» осуществлён на основе следующих ведущих идей:1) идея многообразия мира; 2) идея целостности мира; 3) идея уважения к миру.</w:t>
      </w:r>
    </w:p>
    <w:p>
      <w:pPr>
        <w:pStyle w:val="C2"/>
        <w:ind w:firstLine="708"/>
        <w:jc w:val="both"/>
        <w:rPr/>
      </w:pPr>
      <w:r>
        <w:rPr>
          <w:rStyle w:val="C1"/>
        </w:rPr>
        <w:t>Многообразие как форма существования мира ярко проявляет себя и в природной, и в социальной сфере. На основе интеграции естественно - 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C2"/>
        <w:ind w:firstLine="708"/>
        <w:jc w:val="both"/>
        <w:rPr/>
      </w:pPr>
      <w:r>
        <w:rPr>
          <w:rStyle w:val="C1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C2"/>
        <w:jc w:val="both"/>
        <w:rPr/>
      </w:pPr>
      <w:r>
        <w:rPr>
          <w:rStyle w:val="C1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C2"/>
        <w:ind w:firstLine="708"/>
        <w:jc w:val="both"/>
        <w:rPr/>
      </w:pPr>
      <w:r>
        <w:rPr>
          <w:rStyle w:val="C1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C2"/>
        <w:ind w:firstLine="708"/>
        <w:jc w:val="both"/>
        <w:rPr/>
      </w:pPr>
      <w:r>
        <w:rPr>
          <w:rStyle w:val="C1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C2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rStyle w:val="C1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Описание места учебного предмета в учебном плане</w:t>
      </w:r>
    </w:p>
    <w:p>
      <w:pPr>
        <w:pStyle w:val="Normal"/>
        <w:rPr/>
      </w:pPr>
      <w:r>
        <w:rPr/>
        <w:t xml:space="preserve">Согласно учебному плану </w:t>
      </w:r>
      <w:r>
        <w:rPr>
          <w:rStyle w:val="C6"/>
        </w:rPr>
        <w:t>МКОУ Журавлёвской НОШ № 23 н</w:t>
      </w:r>
      <w:r>
        <w:rPr/>
        <w:t xml:space="preserve">а изучение предмета </w:t>
      </w:r>
      <w:r>
        <w:rPr>
          <w:rStyle w:val="C1"/>
        </w:rPr>
        <w:t xml:space="preserve">«Окружающий мир» </w:t>
      </w:r>
      <w:r>
        <w:rPr/>
        <w:t>отводится 2 часа в неделю, всего 68 часов  в год</w:t>
      </w:r>
      <w:r>
        <w:rPr>
          <w:rStyle w:val="C1"/>
          <w:color w:val="FF6600"/>
        </w:rPr>
        <w:t xml:space="preserve"> </w:t>
      </w:r>
      <w:r>
        <w:rPr>
          <w:rStyle w:val="C1"/>
        </w:rPr>
        <w:t>(34 учебные недели).</w:t>
      </w:r>
    </w:p>
    <w:p>
      <w:pPr>
        <w:pStyle w:val="C2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center"/>
        <w:rPr>
          <w:rStyle w:val="C1"/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Описание ценностных ориентиров содержания окружающего мира</w:t>
      </w:r>
    </w:p>
    <w:p>
      <w:pPr>
        <w:pStyle w:val="C2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Природа как одна из важнейших основ здоровой и гармоничной жизни человека и общества.</w:t>
      </w:r>
    </w:p>
    <w:p>
      <w:pPr>
        <w:pStyle w:val="C2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C2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C2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C2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C2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C2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Труд и творчество как отличительные черты духовно и нравственно развитой личности.</w:t>
      </w:r>
    </w:p>
    <w:p>
      <w:pPr>
        <w:pStyle w:val="C2"/>
        <w:jc w:val="both"/>
        <w:rPr/>
      </w:pPr>
      <w:r>
        <w:rPr>
          <w:rStyle w:val="C1"/>
        </w:rPr>
        <w:t xml:space="preserve">• </w:t>
      </w:r>
      <w:r>
        <w:rPr>
          <w:rStyle w:val="C1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C2"/>
        <w:jc w:val="both"/>
        <w:rPr>
          <w:b/>
          <w:b/>
          <w:kern w:val="2"/>
          <w:sz w:val="28"/>
          <w:szCs w:val="28"/>
        </w:rPr>
      </w:pPr>
      <w:r>
        <w:rPr>
          <w:rStyle w:val="C1"/>
        </w:rPr>
        <w:t xml:space="preserve">• </w:t>
      </w:r>
      <w:r>
        <w:rPr>
          <w:rStyle w:val="C1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center"/>
        <w:rPr>
          <w:rStyle w:val="C1"/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Личностные, метапредметные и предметные результаты освоения окружающего мира</w:t>
      </w:r>
    </w:p>
    <w:p>
      <w:pPr>
        <w:pStyle w:val="C2"/>
        <w:jc w:val="both"/>
        <w:rPr/>
      </w:pPr>
      <w:r>
        <w:rPr>
          <w:rStyle w:val="C1"/>
        </w:rPr>
        <w:t xml:space="preserve">Освоение курса «Окружающий мир» вносит существенный вклад в достижение </w:t>
      </w:r>
      <w:r>
        <w:rPr>
          <w:rStyle w:val="C0"/>
          <w:b/>
        </w:rPr>
        <w:t>личностных</w:t>
      </w:r>
      <w:r>
        <w:rPr>
          <w:rStyle w:val="C0"/>
        </w:rPr>
        <w:t xml:space="preserve"> результатов </w:t>
      </w:r>
      <w:r>
        <w:rPr>
          <w:rStyle w:val="C1"/>
        </w:rPr>
        <w:t>начального образования, а именно:</w:t>
      </w:r>
    </w:p>
    <w:p>
      <w:pPr>
        <w:pStyle w:val="C2"/>
        <w:jc w:val="both"/>
        <w:rPr/>
      </w:pPr>
      <w:r>
        <w:rPr>
          <w:rStyle w:val="C1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C2"/>
        <w:jc w:val="both"/>
        <w:rPr/>
      </w:pPr>
      <w:r>
        <w:rPr>
          <w:rStyle w:val="C1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C2"/>
        <w:jc w:val="both"/>
        <w:rPr/>
      </w:pPr>
      <w:r>
        <w:rPr>
          <w:rStyle w:val="C1"/>
        </w:rPr>
        <w:t>3) формирование уважительного отношения к иному мнению, истории и культуре других народов;</w:t>
      </w:r>
    </w:p>
    <w:p>
      <w:pPr>
        <w:pStyle w:val="C2"/>
        <w:jc w:val="both"/>
        <w:rPr/>
      </w:pPr>
      <w:r>
        <w:rPr>
          <w:rStyle w:val="C1"/>
        </w:rPr>
        <w:t>4) овладение начальными навыками адаптации в динамично изменяющемся и развивающемся мире;</w:t>
      </w:r>
    </w:p>
    <w:p>
      <w:pPr>
        <w:pStyle w:val="C2"/>
        <w:jc w:val="both"/>
        <w:rPr/>
      </w:pPr>
      <w:r>
        <w:rPr>
          <w:rStyle w:val="C1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C2"/>
        <w:jc w:val="both"/>
        <w:rPr/>
      </w:pPr>
      <w:r>
        <w:rPr>
          <w:rStyle w:val="C1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C2"/>
        <w:jc w:val="both"/>
        <w:rPr/>
      </w:pPr>
      <w:r>
        <w:rPr>
          <w:rStyle w:val="C1"/>
        </w:rPr>
        <w:t>7) формирование эстетических потребностей, ценностей и чувств;</w:t>
      </w:r>
    </w:p>
    <w:p>
      <w:pPr>
        <w:pStyle w:val="C2"/>
        <w:jc w:val="both"/>
        <w:rPr/>
      </w:pPr>
      <w:r>
        <w:rPr>
          <w:rStyle w:val="C1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2"/>
        <w:jc w:val="both"/>
        <w:rPr/>
      </w:pPr>
      <w:r>
        <w:rPr>
          <w:rStyle w:val="C1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C2"/>
        <w:jc w:val="both"/>
        <w:rPr/>
      </w:pPr>
      <w:r>
        <w:rPr>
          <w:rStyle w:val="C1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C2"/>
        <w:jc w:val="both"/>
        <w:rPr/>
      </w:pPr>
      <w:r>
        <w:rPr>
          <w:rStyle w:val="C1"/>
        </w:rPr>
        <w:t xml:space="preserve">Изучение курса «Окружающий мир» играет значительную роль в достижении </w:t>
      </w:r>
      <w:r>
        <w:rPr>
          <w:rStyle w:val="C0"/>
          <w:b/>
        </w:rPr>
        <w:t>метапредметных</w:t>
      </w:r>
      <w:r>
        <w:rPr>
          <w:rStyle w:val="C0"/>
        </w:rPr>
        <w:t xml:space="preserve"> результатов </w:t>
      </w:r>
      <w:r>
        <w:rPr>
          <w:rStyle w:val="C1"/>
        </w:rPr>
        <w:t xml:space="preserve">начального образования, таких как: </w:t>
      </w:r>
    </w:p>
    <w:p>
      <w:pPr>
        <w:pStyle w:val="C2"/>
        <w:jc w:val="both"/>
        <w:rPr/>
      </w:pPr>
      <w:r>
        <w:rPr>
          <w:rStyle w:val="C1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C2"/>
        <w:jc w:val="both"/>
        <w:rPr/>
      </w:pPr>
      <w:r>
        <w:rPr>
          <w:rStyle w:val="C1"/>
        </w:rPr>
        <w:t>2) освоение способов решения проблем творческого и поискового характера;</w:t>
      </w:r>
    </w:p>
    <w:p>
      <w:pPr>
        <w:pStyle w:val="C2"/>
        <w:jc w:val="both"/>
        <w:rPr/>
      </w:pPr>
      <w:r>
        <w:rPr>
          <w:rStyle w:val="C1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C2"/>
        <w:jc w:val="both"/>
        <w:rPr/>
      </w:pPr>
      <w:r>
        <w:rPr>
          <w:rStyle w:val="C1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C2"/>
        <w:jc w:val="both"/>
        <w:rPr/>
      </w:pPr>
      <w:r>
        <w:rPr>
          <w:rStyle w:val="C1"/>
        </w:rPr>
        <w:t xml:space="preserve">5) освоение начальных форм познавательной и личностной рефлексии; </w:t>
      </w:r>
    </w:p>
    <w:p>
      <w:pPr>
        <w:pStyle w:val="C2"/>
        <w:jc w:val="both"/>
        <w:rPr/>
      </w:pPr>
      <w:r>
        <w:rPr>
          <w:rStyle w:val="C1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C2"/>
        <w:jc w:val="both"/>
        <w:rPr/>
      </w:pPr>
      <w:r>
        <w:rPr>
          <w:rStyle w:val="C1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C2"/>
        <w:jc w:val="both"/>
        <w:rPr/>
      </w:pPr>
      <w:r>
        <w:rPr>
          <w:rStyle w:val="C1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C2"/>
        <w:jc w:val="both"/>
        <w:rPr/>
      </w:pPr>
      <w:r>
        <w:rPr>
          <w:rStyle w:val="C1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2"/>
        <w:jc w:val="both"/>
        <w:rPr/>
      </w:pPr>
      <w:r>
        <w:rPr>
          <w:rStyle w:val="C1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C2"/>
        <w:jc w:val="both"/>
        <w:rPr/>
      </w:pPr>
      <w:r>
        <w:rPr>
          <w:rStyle w:val="C1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C2"/>
        <w:jc w:val="both"/>
        <w:rPr/>
      </w:pPr>
      <w:r>
        <w:rPr>
          <w:rStyle w:val="C1"/>
        </w:rPr>
        <w:t xml:space="preserve"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</w:r>
    </w:p>
    <w:p>
      <w:pPr>
        <w:pStyle w:val="C2"/>
        <w:jc w:val="both"/>
        <w:rPr/>
      </w:pPr>
      <w:r>
        <w:rPr>
          <w:rStyle w:val="C1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C2"/>
        <w:jc w:val="both"/>
        <w:rPr/>
      </w:pPr>
      <w:r>
        <w:rPr>
          <w:rStyle w:val="C1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C2"/>
        <w:jc w:val="both"/>
        <w:rPr/>
      </w:pPr>
      <w:r>
        <w:rPr>
          <w:rStyle w:val="C1"/>
        </w:rPr>
        <w:t xml:space="preserve">При изучении курса «Окружающий мир» достигаются следующие </w:t>
      </w:r>
      <w:r>
        <w:rPr>
          <w:rStyle w:val="C0"/>
          <w:b/>
        </w:rPr>
        <w:t xml:space="preserve">предметные </w:t>
      </w:r>
      <w:r>
        <w:rPr>
          <w:rStyle w:val="C0"/>
        </w:rPr>
        <w:t>результаты:</w:t>
      </w:r>
      <w:r>
        <w:rPr>
          <w:rStyle w:val="C1"/>
        </w:rPr>
        <w:t> </w:t>
      </w:r>
    </w:p>
    <w:p>
      <w:pPr>
        <w:pStyle w:val="C2"/>
        <w:jc w:val="both"/>
        <w:rPr/>
      </w:pPr>
      <w:r>
        <w:rPr>
          <w:rStyle w:val="C1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C2"/>
        <w:jc w:val="both"/>
        <w:rPr/>
      </w:pPr>
      <w:r>
        <w:rPr>
          <w:rStyle w:val="C1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C2"/>
        <w:jc w:val="both"/>
        <w:rPr/>
      </w:pPr>
      <w:r>
        <w:rPr>
          <w:rStyle w:val="C1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C2"/>
        <w:jc w:val="both"/>
        <w:rPr/>
      </w:pPr>
      <w:r>
        <w:rPr>
          <w:rStyle w:val="C1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C2"/>
        <w:jc w:val="both"/>
        <w:rPr>
          <w:b/>
          <w:b/>
          <w:kern w:val="2"/>
          <w:sz w:val="28"/>
          <w:szCs w:val="28"/>
        </w:rPr>
      </w:pPr>
      <w:r>
        <w:rPr>
          <w:rStyle w:val="C1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center"/>
        <w:rPr>
          <w:rStyle w:val="C0"/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Содержание учебного предмета</w:t>
      </w:r>
    </w:p>
    <w:p>
      <w:pPr>
        <w:pStyle w:val="C2"/>
        <w:jc w:val="center"/>
        <w:rPr>
          <w:rStyle w:val="C1"/>
        </w:rPr>
      </w:pPr>
      <w:r>
        <w:rPr>
          <w:rStyle w:val="C0"/>
        </w:rPr>
        <w:t>Человек и природа</w:t>
      </w:r>
    </w:p>
    <w:p>
      <w:pPr>
        <w:pStyle w:val="C2"/>
        <w:jc w:val="both"/>
        <w:rPr/>
      </w:pPr>
      <w:r>
        <w:rPr>
          <w:rStyle w:val="C1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C2"/>
        <w:jc w:val="both"/>
        <w:rPr/>
      </w:pPr>
      <w:r>
        <w:rPr>
          <w:rStyle w:val="C1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C2"/>
        <w:jc w:val="both"/>
        <w:rPr/>
      </w:pPr>
      <w:r>
        <w:rPr>
          <w:rStyle w:val="C1"/>
        </w:rPr>
        <w:t xml:space="preserve"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C2"/>
        <w:jc w:val="both"/>
        <w:rPr/>
      </w:pPr>
      <w:r>
        <w:rPr>
          <w:rStyle w:val="C1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C2"/>
        <w:jc w:val="both"/>
        <w:rPr/>
      </w:pPr>
      <w:r>
        <w:rPr>
          <w:rStyle w:val="C1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C2"/>
        <w:jc w:val="both"/>
        <w:rPr/>
      </w:pPr>
      <w:r>
        <w:rPr>
          <w:rStyle w:val="C1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C2"/>
        <w:jc w:val="both"/>
        <w:rPr/>
      </w:pPr>
      <w:r>
        <w:rPr>
          <w:rStyle w:val="C1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C2"/>
        <w:jc w:val="both"/>
        <w:rPr/>
      </w:pPr>
      <w:r>
        <w:rPr>
          <w:rStyle w:val="C1"/>
        </w:rPr>
        <w:t>Воздух — смесь газов. Свойства воздуха. Значение воздуха для растений, животных, человека.</w:t>
      </w:r>
    </w:p>
    <w:p>
      <w:pPr>
        <w:pStyle w:val="C2"/>
        <w:jc w:val="both"/>
        <w:rPr/>
      </w:pPr>
      <w:r>
        <w:rPr>
          <w:rStyle w:val="C1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C2"/>
        <w:jc w:val="both"/>
        <w:rPr/>
      </w:pPr>
      <w:r>
        <w:rPr>
          <w:rStyle w:val="C1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C2"/>
        <w:jc w:val="both"/>
        <w:rPr/>
      </w:pPr>
      <w:r>
        <w:rPr>
          <w:rStyle w:val="C1"/>
        </w:rPr>
        <w:t>Почва, её состав, значение для живой природы и для хозяйственной жизни человека.</w:t>
      </w:r>
    </w:p>
    <w:p>
      <w:pPr>
        <w:pStyle w:val="C2"/>
        <w:jc w:val="both"/>
        <w:rPr/>
      </w:pPr>
      <w:r>
        <w:rPr>
          <w:rStyle w:val="C1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C2"/>
        <w:jc w:val="both"/>
        <w:rPr/>
      </w:pPr>
      <w:r>
        <w:rPr>
          <w:rStyle w:val="C1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C2"/>
        <w:jc w:val="both"/>
        <w:rPr/>
      </w:pPr>
      <w:r>
        <w:rPr>
          <w:rStyle w:val="C1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C2"/>
        <w:jc w:val="both"/>
        <w:rPr/>
      </w:pPr>
      <w:r>
        <w:rPr>
          <w:rStyle w:val="C1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C2"/>
        <w:jc w:val="both"/>
        <w:rPr/>
      </w:pPr>
      <w:r>
        <w:rPr>
          <w:rStyle w:val="C1"/>
        </w:rPr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C2"/>
        <w:jc w:val="both"/>
        <w:rPr/>
      </w:pPr>
      <w:r>
        <w:rPr>
          <w:rStyle w:val="C1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C2"/>
        <w:jc w:val="both"/>
        <w:rPr/>
      </w:pPr>
      <w:r>
        <w:rPr>
          <w:rStyle w:val="C1"/>
        </w:rPr>
        <w:t>Всемирное наследие. Международная Красная книга. Между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C2"/>
        <w:jc w:val="both"/>
        <w:rPr>
          <w:rStyle w:val="C0"/>
        </w:rPr>
      </w:pPr>
      <w:r>
        <w:rPr>
          <w:rStyle w:val="C1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C2"/>
        <w:jc w:val="both"/>
        <w:rPr>
          <w:rStyle w:val="C1"/>
        </w:rPr>
      </w:pPr>
      <w:r>
        <w:rPr>
          <w:rStyle w:val="C0"/>
        </w:rPr>
        <w:t>Человек и общество</w:t>
      </w:r>
    </w:p>
    <w:p>
      <w:pPr>
        <w:pStyle w:val="C2"/>
        <w:jc w:val="both"/>
        <w:rPr/>
      </w:pPr>
      <w:r>
        <w:rPr>
          <w:rStyle w:val="C1"/>
        </w:rPr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C2"/>
        <w:jc w:val="both"/>
        <w:rPr/>
      </w:pPr>
      <w:r>
        <w:rPr>
          <w:rStyle w:val="C1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C2"/>
        <w:jc w:val="both"/>
        <w:rPr/>
      </w:pPr>
      <w:r>
        <w:rPr>
          <w:rStyle w:val="C1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C2"/>
        <w:jc w:val="both"/>
        <w:rPr/>
      </w:pPr>
      <w:r>
        <w:rPr>
          <w:rStyle w:val="C1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C2"/>
        <w:jc w:val="both"/>
        <w:rPr/>
      </w:pPr>
      <w:r>
        <w:rPr>
          <w:rStyle w:val="C1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C2"/>
        <w:jc w:val="both"/>
        <w:rPr/>
      </w:pPr>
      <w:r>
        <w:rPr>
          <w:rStyle w:val="C1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C2"/>
        <w:jc w:val="both"/>
        <w:rPr/>
      </w:pPr>
      <w:r>
        <w:rPr>
          <w:rStyle w:val="C1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C2"/>
        <w:jc w:val="both"/>
        <w:rPr/>
      </w:pPr>
      <w:r>
        <w:rPr>
          <w:rStyle w:val="C1"/>
        </w:rPr>
        <w:t>Общественный транспорт. Транспорт города или села. Наземный, воздушный и водный транспорт. Правила пользования транспортом. Средства связи: почта, телеграф, телефон, электронная почта.</w:t>
      </w:r>
    </w:p>
    <w:p>
      <w:pPr>
        <w:pStyle w:val="C2"/>
        <w:jc w:val="both"/>
        <w:rPr/>
      </w:pPr>
      <w:r>
        <w:rPr>
          <w:rStyle w:val="C1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C2"/>
        <w:jc w:val="both"/>
        <w:rPr/>
      </w:pPr>
      <w:r>
        <w:rPr>
          <w:rStyle w:val="C1"/>
        </w:rPr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C2"/>
        <w:jc w:val="both"/>
        <w:rPr/>
      </w:pPr>
      <w:r>
        <w:rPr>
          <w:rStyle w:val="C1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C2"/>
        <w:jc w:val="both"/>
        <w:rPr/>
      </w:pPr>
      <w:r>
        <w:rPr>
          <w:rStyle w:val="C1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C2"/>
        <w:jc w:val="both"/>
        <w:rPr/>
      </w:pPr>
      <w:r>
        <w:rPr>
          <w:rStyle w:val="C1"/>
        </w:rPr>
        <w:t>Россия на карте, государственная граница России.</w:t>
      </w:r>
    </w:p>
    <w:p>
      <w:pPr>
        <w:pStyle w:val="C2"/>
        <w:jc w:val="both"/>
        <w:rPr/>
      </w:pPr>
      <w:r>
        <w:rPr>
          <w:rStyle w:val="C1"/>
        </w:rPr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C2"/>
        <w:jc w:val="both"/>
        <w:rPr/>
      </w:pPr>
      <w:r>
        <w:rPr>
          <w:rStyle w:val="C1"/>
        </w:rPr>
        <w:t xml:space="preserve"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C2"/>
        <w:jc w:val="both"/>
        <w:rPr/>
      </w:pPr>
      <w:r>
        <w:rPr>
          <w:rStyle w:val="C1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C2"/>
        <w:jc w:val="both"/>
        <w:rPr/>
      </w:pPr>
      <w:r>
        <w:rPr>
          <w:rStyle w:val="C1"/>
        </w:rPr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C2"/>
        <w:jc w:val="both"/>
        <w:rPr/>
      </w:pPr>
      <w:r>
        <w:rPr>
          <w:rStyle w:val="C1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C2"/>
        <w:jc w:val="both"/>
        <w:rPr>
          <w:rStyle w:val="C0"/>
        </w:rPr>
      </w:pPr>
      <w:r>
        <w:rPr>
          <w:rStyle w:val="C1"/>
        </w:rPr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C2"/>
        <w:jc w:val="both"/>
        <w:rPr>
          <w:rStyle w:val="C1"/>
        </w:rPr>
      </w:pPr>
      <w:r>
        <w:rPr>
          <w:rStyle w:val="C0"/>
        </w:rPr>
        <w:t>Правила безопасной жизни</w:t>
      </w:r>
    </w:p>
    <w:p>
      <w:pPr>
        <w:pStyle w:val="C2"/>
        <w:jc w:val="both"/>
        <w:rPr/>
      </w:pPr>
      <w:r>
        <w:rPr>
          <w:rStyle w:val="C1"/>
        </w:rPr>
        <w:t>Ценность здоровья и здорового образа жизни.</w:t>
      </w:r>
    </w:p>
    <w:p>
      <w:pPr>
        <w:pStyle w:val="C2"/>
        <w:jc w:val="both"/>
        <w:rPr/>
      </w:pPr>
      <w:r>
        <w:rPr>
          <w:rStyle w:val="C1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C2"/>
        <w:jc w:val="both"/>
        <w:rPr/>
      </w:pPr>
      <w:r>
        <w:rPr>
          <w:rStyle w:val="C1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C2"/>
        <w:jc w:val="both"/>
        <w:rPr/>
      </w:pPr>
      <w:r>
        <w:rPr>
          <w:rStyle w:val="C1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C2"/>
        <w:jc w:val="both"/>
        <w:rPr/>
      </w:pPr>
      <w:r>
        <w:rPr>
          <w:rStyle w:val="C1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C2"/>
        <w:jc w:val="both"/>
        <w:rPr>
          <w:b/>
          <w:b/>
          <w:kern w:val="2"/>
          <w:sz w:val="28"/>
          <w:szCs w:val="28"/>
        </w:rPr>
      </w:pPr>
      <w:r>
        <w:rPr>
          <w:rStyle w:val="C1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Описание материально-технического обеспечения образовательного процесса</w:t>
      </w:r>
    </w:p>
    <w:p>
      <w:pPr>
        <w:pStyle w:val="Normal"/>
        <w:rPr>
          <w:kern w:val="2"/>
        </w:rPr>
      </w:pPr>
      <w:r>
        <w:rPr/>
        <w:t>1.СамковаВ.А.,Гринева Е.А. Окружающий мир 2 класс. -М.:ООО «Русское слово-учебник», 2013</w:t>
      </w:r>
    </w:p>
    <w:p>
      <w:pPr>
        <w:pStyle w:val="Normal"/>
        <w:rPr>
          <w:kern w:val="2"/>
        </w:rPr>
      </w:pPr>
      <w:r>
        <w:rPr>
          <w:kern w:val="2"/>
        </w:rPr>
        <w:t>2.Самкова В.А., Гринева Е.А. Методические рекомендации к учебнику «Окружающий мир».</w:t>
      </w:r>
      <w:r>
        <w:rPr/>
        <w:t xml:space="preserve"> 2 класс. -М.:ООО «Русское слово-учебник», 20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3.Доска интерактивная Panasonic  </w:t>
      </w:r>
      <w:r>
        <w:rPr>
          <w:lang w:val="en-US"/>
        </w:rPr>
        <w:t>UB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 88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4.Многофункциональное  устройство  формата А4 (Canon </w:t>
      </w:r>
      <w:r>
        <w:rPr>
          <w:lang w:val="en-US"/>
        </w:rPr>
        <w:t>MF</w:t>
      </w:r>
      <w:r>
        <w:rPr/>
        <w:t xml:space="preserve"> – 4410,</w:t>
      </w:r>
      <w:r>
        <w:rPr>
          <w:lang w:val="en-US"/>
        </w:rPr>
        <w:t>i</w:t>
      </w:r>
      <w:r>
        <w:rPr/>
        <w:t xml:space="preserve"> -</w:t>
      </w:r>
      <w:r>
        <w:rPr>
          <w:lang w:val="en-US"/>
        </w:rPr>
        <w:t>sensys</w:t>
      </w:r>
      <w:r>
        <w:rPr/>
        <w:t>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5.Мультимедийный проектор   А</w:t>
      </w:r>
      <w:r>
        <w:rPr>
          <w:lang w:val="en-US"/>
        </w:rPr>
        <w:t>ser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/>
        <w:t>6.Моноблок учител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График практических работ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05"/>
        <w:gridCol w:w="4499"/>
        <w:gridCol w:w="13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Тема практической работ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Деятельность уча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/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Р «Наши органы чувств -«окошки» в окружающий мир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опоставлять признаки предметов и органы чувств, с помощью которых их можно узнать. Выполнять опыты, демонстрирующие значение различных органов чувств  в восприятии окружающего м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/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Р«Глазу верь, а прибором проверь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риводить примеры, показывающие ограниченные возможности органов чувств человека, использовать простейшие измерительные инструменты и приборы (линейка, весы, термомет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/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Р «Три состояния веществ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равнивать и различать твердые тела, жидкости, газы.  Устанавливать зависимость между расположением молекул  в веществе и его агрегатным состоянием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редлагать свои варианты опытов, демонстрирующих различные свойства веществ  в твердом, жидком и газообразном состоя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Р «Изучаем свойства  воды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На основе проведенных опытов охарактеризовать основные свойства воды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Выполнять простейшие опыты, демонстрирующие свойства воздуха и воды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Называть условия, при которых вода переходит из одного агрегатного состояния в друго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редлагать свои варианты опытов по данной проблем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Называть причины загрязнения воды в результате деятельности челове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Р «Твердые вещества: от глины до гранит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ознакомить школьников с разнообразием твердых веществ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писывать свойства веществ по приведенному плану; сравнивать свойства различных твердых веществ: глины, каменной соли, гранита, известняка;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выполнять простейшие опыты, демонстрирующие свойства твердых веществ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риводить примеры использования твердых веществ человек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7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Календарно - тематическое планирование по окружающему миру на 2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4"/>
        <w:gridCol w:w="3505"/>
        <w:gridCol w:w="7650"/>
        <w:gridCol w:w="1605"/>
        <w:gridCol w:w="1590"/>
      </w:tblGrid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Человек и прир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Как человек познает окружающий мир (8ч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Наши органы чувств -«окошки» в окружающий ми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и систематизировать знания школьников об органах чувств человека, их роли в получении информации об окружающем мире</w:t>
            </w:r>
          </w:p>
          <w:p>
            <w:pPr>
              <w:pStyle w:val="Normal"/>
              <w:rPr/>
            </w:pPr>
            <w:r>
              <w:rPr/>
              <w:t>Сопоставлять признаки предметов и органы чувств, с помощью которых их можно узнать. Выполнять опыты, демонстрирующие значение различных органов чувств  в восприятии окружающего м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ках предмето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главных (существенных) и второстепенных признаках предметов; показать важность использования  главного признака в качестве основания для классификации объектов</w:t>
            </w:r>
          </w:p>
          <w:p>
            <w:pPr>
              <w:pStyle w:val="Normal"/>
              <w:rPr/>
            </w:pPr>
            <w:r>
              <w:rPr/>
              <w:t>Различать и называть окружающие предметы, описывать их признаки. Выделять главные (существенные) и второстепенные признаки. Группировать объекты окружающего мира на основе главного признака, выяснять с помощью определителя наиболее распространенные виды растений и животн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– хранительница опыт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значение памяти для человека</w:t>
            </w:r>
          </w:p>
          <w:p>
            <w:pPr>
              <w:pStyle w:val="Normal"/>
              <w:rPr/>
            </w:pPr>
            <w:r>
              <w:rPr/>
              <w:t>Объяснять значение памяти для человека (приобретение опыта, обучение, возможность ориентироваться в пространстве и во времени); особенности памяти; знать и использовать элементарные приемы проверки тренировки памя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хранят накопленные знани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школьников с одной из главных особенностей человека – способностью накапливать и передавать знания из поколения в поколение</w:t>
            </w:r>
          </w:p>
          <w:p>
            <w:pPr>
              <w:pStyle w:val="Normal"/>
              <w:rPr/>
            </w:pPr>
            <w:r>
              <w:rPr/>
              <w:t>Обосновывать важность накопления и обмена информацией у человека; характеризовать способы ее хранения; называть современные способы хранения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находить ответ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и систематизировать знания школьников о методах познания человеком окружающего мира</w:t>
            </w:r>
          </w:p>
          <w:p>
            <w:pPr>
              <w:pStyle w:val="Normal"/>
              <w:rPr/>
            </w:pPr>
            <w:r>
              <w:rPr/>
              <w:t>Давать определение понятия «метод» и приводить примеры различных методов познания окружающего мира; планировать и выполнять под руководством учителя опыт, позволяющий найти ответ на проблемный вопро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Глазу верь, а прибором провер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борами и инструментами, расширяющими возможности человека в познании объектов и явлений окружающего мира</w:t>
            </w:r>
          </w:p>
          <w:p>
            <w:pPr>
              <w:pStyle w:val="Normal"/>
              <w:rPr/>
            </w:pPr>
            <w:r>
              <w:rPr/>
              <w:t>Приводить примеры, показывающие ограниченные возможности органов чувств человека, использовать простейшие измерительные инструменты и приборы (линейка, весы, термометр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помощник – воображени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оль  воображения в различных сферах деятельности человека (научная и творческая  деятельность, технические изобретения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водить примеры, подтверждающие роль воображения в различных сферах деятельности челове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школьников с системой хранения книг в библиотеке, порядком поиска нужной книги, с правилами пользования библиотекой</w:t>
            </w:r>
          </w:p>
          <w:p>
            <w:pPr>
              <w:pStyle w:val="Normal"/>
              <w:rPr/>
            </w:pPr>
            <w:r>
              <w:rPr/>
              <w:t>Объяснять значение слова «библиотека» на основе анализа слов, содержащих корень «-тека», уметь правильно пользоваться библиотечным фон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 Тела, вещества и энергия (8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ят тел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углубить знания школьников о многообразии тел и вещест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азличать понятия «тело» и «вещество». Приводить примеры различных тел и называть вещество, из которого они состоят. </w:t>
            </w:r>
          </w:p>
          <w:p>
            <w:pPr>
              <w:pStyle w:val="Normal"/>
              <w:rPr/>
            </w:pPr>
            <w:r>
              <w:rPr/>
              <w:t>Приводить примеры соответствия между свойствами веществ и назначением изготовленных из них предм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Три состояния веществ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углубить знания школьников о трех состояниях вещест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равнивать и различать твердые тела, жидкости, газы.  Устанавливать зависимость между расположением молекул  в веществе и его агрегатным состоянием.</w:t>
            </w:r>
          </w:p>
          <w:p>
            <w:pPr>
              <w:pStyle w:val="Normal"/>
              <w:rPr/>
            </w:pPr>
            <w:r>
              <w:rPr/>
              <w:t>Предлагать свои варианты опытов, демонстрирующих различные свойства веществ  в твердом, жидком и газообразном состоян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Изучаем свойства  вод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проведенных опытов охарактеризовать основные свойства во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полнять простейшие опыты, демонстрирующие свойства воздуха и вод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зывать условия, при которых вода переходит из одного агрегатного состояния в друго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лагать свои варианты опытов по данной проблеме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азывать причины загрязнения воды в результате деятельности чело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ьтесь – воздух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проведенных опытов охарактеризовать основные свойства воздух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арактеризовать воздух как смесь газ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полнять простейшие опыты, демонстрирующие свойства воздух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азывать причины загрязнения воздуха в результате деятельности чело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Твердые вещества: от глины до гранит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школьников с разнообразием твердых вещест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исывать свойства веществ по приведенному плану; сравнивать свойства различных твердых веществ: глины, каменной соли, гранита, известня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полнять простейшие опыты, демонстрирующие свойства твердых веществ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иводить примеры использования твердых веществ человек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нерги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школьников с понятием «энергия», с видами энергии; ее значением в жизни челове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ять значение понятия «энергия», приводить примеры различных явлений и процессов, требующих поступления энергии. Приводить примеры перехода одного вида энергии в другой; называть способы получения энергии человеком. Объяснять важность экономии электроэнергии в бы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изученным темам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и живые существ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значение Солнца как источника энергии для живых организмов, ввести понятие «пищевая цепочка» (цепь питания)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бъяснять значение энергии для живых организмов, подтверждать примерами, что источником энергии для живых существ является Солнце, объяснять, каким образом энергия Солнца становится доступной животным и человеку, приводить примеры передачи  энергии по пищевым цепочкам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бережливым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важность экономного (рационального) использования электроэнергии и воды в быту.Обосновывать  важность экономно-бережного) использования воды и электроэнергии в доме. Называть и обосновывать правила экономии воды и электроэнергии, объяснять важность ответственного отношения к этим ресурсам для сохранения природы и здоровья чело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 Земля – планета Солнечной системы (6 ч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ерегу космического океа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важность астрономических знаний для различных сфер деятельности человек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иводить примеры, подтверждающие важность изучения небесных тел; называть основные этапы освоения космоса; использовать доступные источники для получения информации о современных космических исследованиях (на фактологическом уровн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звездному небу. Экскурсия в планетарий (виртуальная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расширить представления школьников о звездах. Дать представление о космических расстояниях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азывать характерные особенности звезд, отличающие их от других космических тел, понимать, объяснять, отчего зависит цвет звезд, наблюдаемых в телескоп, объяснять, что такое созвездие, выполнять опыт, позволяющий понять, почему звезды не видны дн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главные члены Солнечной семь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углубить представления школьников о планетах Солнечной системы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бъяснять значение слова «планета», называть признаки, отличающие планеты от звезд (на примере Солнца), сравнивать планеты по ряду признаков (размеры, удаленность от Солнца, наклон оси вращения); называть планеты Солнечной системы в определенном порядке, устанавливать зависимость температуры на поверхности планеты с ее удаленностью от Солн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 и ее модель - глобу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о Земле, истории ее изучения; формирование представления о глобусе как модели Земл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бъяснять, что такое «модель» и для чего она предназначена. Объяснять, почему глобус называют моделью Земли. Работать с глобусом: показывать материки, океаны, полюса, эквато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происходит смена дня и ноч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представлений школьников о следствиях суточного вращения Земли вокруг воображаемой ос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бъяснять смену дня и ночи суточным вращением Земли вокруг своей оси. Моделировать явление смены дня и ночи, используя глобус и другие сре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происходит смена времен год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представлений школьников о следствиях годичного движения  Земли вокруг Солнц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бъяснять смену времен года движением Земли по орбите вокруг Солнца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оделировать движение Земли вокруг Солнца, объяснять полученные результаты и делать выв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. Погода (5 ч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 ее составляющи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огоду как фактор, оказывающий большое влияние на здоровье и многие сферы деятельности человек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авать определение погоды, называть и описывать ее составляющие. Приводить примеры зависимости действий и деятельности людей от погоды. Объяснять различие понятий «погода» и «климат»; выполнять опыт, моделирующий образование обла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ческие наблюдени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школьников с современными методами изучения пого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одить наблюдения за погодой и описывать ее состояние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бъяснять назначение и использовать термометр, флюгер, снегомер и снегомерную рейку.Изготавливать простейшие приборы: флюгера и анемометра из пластиковых стаканчиков, барометра из сосновой или еловой шиш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ли погода на наше здоровье и настроени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существует ли зависимость между состоянием человека (его здоровьем, настроением, работоспособностью) и погодо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иводить примеры влияния погоды на эмоциональное и физическое состояние человека; делать обобщения и выводы о зависимости эмоционального и физического состояния человека от погоды; предлагать способы, позволяющие человеку быть менее эмоционально зависимым от погодных усло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езопасност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и обосновать правила безопасного поведения во время неблагоприятных и стихийных погодных явлен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азывать и обосновывать правила безопасного поведения во время неблагоприятных и стихийных погодных явлений (гроза, ураган, очень низкая или очень высокая температура воздух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олярную метеостанцию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школьников с работой российских метеорологов на полярных станциях, разъяснить важность этой работы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писывать условия работы метеорологов на полярной станции, находить дополнительную информацию о российских и международных полярных станциях; объяснять, почему собранная на Северном полюсе информация о погоде очень важна для всех стран м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Многообразие живой природы (6 ч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царства, которых нет на карт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школьников о признаках и свойствах живого («4Р»- рост, развитие, размножение, раздражимость). Познакомить школьников с элементами систематики живых организмов, Выявить существенные признаки, на основе которых живые организмы делятся на четыре царств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ысказывать суждения о многообразии мира живой природы. Называть основные (существенные) признаки, на основании которых живые организмы делятся на царства. Приводить примеры влияния деятельности человека на живую природу. Обосновывать необходимость соблюдения определенных норм и правил поведения в природ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е царство: растени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школьников о многообразии растительного мира, систематизировать и углубить знания о роли растений в природе за счет введения элементарных представлений о фотосинтез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зывать характерные особенности растений, Приводить примеры, подтверждающие разнообразие растительного мира. Распознавать виды, характерные для растительного мира России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спользовать рисунки и схемы при описании строения цветкового раст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животных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школьников о многообразии мира животных, выявить признаки, общие для всех животных, введение понятий «позвоночные» и «беспозвоночные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ыявлять на основе сравнения и сопоставления признаки сходства и различия человека и других живых существ; приводить примеры, подтверждающие, что человек – часть природы, живое с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амое необычное царство: гри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ущественные признаки грибов, на основании которых эти организмы выделены в самостоятельное царство. Расширить представления о роли грибов в природе и жизни человека. Научиться отмечать съедобные грибы от их ядовитых двойников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Объяснять,  почему грибы выделяют в самостоятельное царство (это не растения и не животные). Приводить примеры, подтверждающие разнообразие царства грибов. Сравнивать способы питания грибов, растений и животных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невидимок: бактери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школьников с особенностями и разнообразием бактерий, их ролью в природе и жизни человек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азывать характерные особенности бактерий; приводить примеры важнейшей роли бактерий в природе и жизни человека. Знать и соблюдать правила защиты от инфекционных заболеваний, возбудителями которых являются бактерии 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 за грибами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Распознавать виды съедобных грибов своей местности. Описывать строение шляпочного гриба с опорой на схему или рисунок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Человек и общ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6. В согласии с природой: народный календарь (11ч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год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 причинах смены времен года, о годичном (сезонном) цикле в жизни  природы и деятельности челове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арактеризовать признаки времен год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бъяснять причины смены времен года, приводить 2-3 примера летоисчислений у различных народов (на примере жителей своего региона), обосновывать важность использования единого календаря всеми государств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д велик, свои приметы знать велит»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бусловленность ритма жизни людей сменой времен года (на примере своей местности и 2-3 регионов России с контрастными природными условиями)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бъяснять причины обусловленности ритма жизни людей сезонными изменениями в природе. Объяснять, почему для сельских жителей эта закономерность проявляется особенно явно. Объяснять, как сложился народный календарь и каково его назначение. Приводить примеры народных примет погоды, высказывать обоснованные суждения о том, можно ли в наши дни полагаться только на природные приметы пог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шка-зима-белокрылая птиц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бусловленность явлений в живой природе сезонными изменениями в неживой природе (изменение температуры и освещенности, продолжительности дня, характер осадков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одить наблюдения и описывать изменения в природе родного края, связанные с наступлением зимы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ыявлять взаимосвязи между изменениями в живой и неживой природе, происходящими зимой. Объяснять, что такое зимнее солнцестояние, знать дату его на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оты и праздник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собенности труда на селе в зимнее врем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исывать особенности сельскохозяйственного труда зимой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оводить примеры зимних праздников (Новый год, Рождество, Святки, Крещение, Маслениц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шка-весна всем крас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бусловленность явлений в живой природе сезонными изменениями в неживой природе (изменение температуры и освещенности, продолжительности дня, характер осадков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одить наблюдения и описывать изменения в природе родного края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Выявлять взаимосвязи между весенними изменениями в живой и неживой природе. Объяснять, что такое весеннее равноденствие, называть дату его на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день год кормит»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важность весенних работ для получения богатого урожая осенью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бъяснять, почему сельскохозяйственные работы имеют сезонный характер. Приводить примеры, доказывающие важность весенних полевых рабо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праздник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школьников с некоторыми традиционными праздниками  разных народов России, отмечаемых весной (Пасха, Навруз, Сабантуй)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иводить примеры народных праздников, связанных с различными сезонными явлениями (приход весны, летнее солнцестояние и т.д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ит лето на крыльях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ависимость летних явлений в живой природе от сезонных изменений в неживой природе (изменение температуры и освещенности, продолжительности дня, характер осадк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одить наблюдения и описывать изменения в природе родного края, происходящие в течение лет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Выявлять взаимосвязи между сезонными  изменениями в живой и неживой природ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заботы и праздник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собенности сельскохозяйственного труда в летнее время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иводить примеры летних  сельскохозяйственных работ.  Объяснять их зависимость от данного времени года. Описывать 2-3 народных праздника, отмечаемых лет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золота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бусловленность явлений в живой природе сезонными изменениями в неживой природе (изменение температуры и освещенности,  продолжительности дня,  характер осадков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одить наблюдения и описывать осенние явления в природе родного края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Выявлять взаимосвязи между сезонными  изменениями в живой и неживой природ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всему счет ведет»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важность осенних работ (сбор урожая, заготовка кормов, посев озимых и т.п.) для человек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иводить примеры осенних  сельскохозяйственных работ.  Объяснять их зависимость от данного времени года. Описывать 2-3 народных праздника, отмечаемых осень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7. Человек- член общества (9 ч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у человека и других живых сущест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изнаки сходства человека и других живых существ; показать, что человек – часть природы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ыявлять на основе сравнения и сопоставления признаки сходства и различия человека и других живых существ; приводить примеры, подтверждающие, что человек – часть природы, живое с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человек отличается от других живых сущест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изнаки различия человека и других живых существ; показать, что человек – социальное су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ыявлять на основе сравнения и сопоставления признаки различия человека и других живых существ; приводить примеры, подтверждающие, что человек – не только один из видов живых организмов, но и общественное (социальное) живое с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ультур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 и расширить представления школьников о культуре. Показать уникальность культуры – из всех живых существ на планете только человек является создателем культу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ять на конкретных примерах значение понятия «культура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бъяснять на доступном для данного возраста уровне причины многообразия культуры народов, населяющих Росс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ознающи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я школьников о способности человека познавать окружающий мир как уникальной особенности человека, выделяющей его из мира других живых сущест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ять значение способности человека познавать окружающий мир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иводить примеры, подтверждающие важность получения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труженик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школьников о способности человека осознанно трудиться; показать, что трудолюбие – одно из важнейших качеств челове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водить примеры, подтверждающие различие между осознанным трудом человека и внешне похожими действиями некоторых животных. Характеризовать различные сферы труда человека (сельское хозяйство, промышленность, сфера обслуживания)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оводить наблюдения за трудом людей во время экскурсии на одно из предприятий родного кра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 художник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Обобщить и расширить представления школьников об искусстве.  </w:t>
            </w:r>
          </w:p>
          <w:p>
            <w:pPr>
              <w:pStyle w:val="Normal"/>
              <w:rPr/>
            </w:pPr>
            <w:r>
              <w:rPr/>
              <w:t>Показать уникальность этого яв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иводить примеры, подтверждающие, что творчество, создание произведений искусства – уникальная особенность человека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иводить примеры и давать краткую характеристику различных жанров искус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лен обществ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оказать, что человек может  полноценно существовать только в обществе. Дать представления о различных общностях людей (человечество, народ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бъяснять, почему полноценное существование человека возможно только в обществе других люде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ять значение понятий «человечество», «народ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мментировать содержание изобразительного ряда, видеосюжетов, иллюстрирующих особенности культуры различных народов 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человека можно считать воспитанным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различные сферы жизни человека в обществе регламентируются определенными нормами и правилам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иводить примеры культуры общения во взаимоотношениях между людьми. Моделировать ситуации общения с людьми разного возраста, национа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еведческом музее Виртуальная экскурси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школьников об истории и культуре своего края – своей малой родин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а основе сведений, полученных в ходе экскурсии, рассказывать об истории, культуре, образе жизни народов родн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8. Семья – часть общества (6ч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самое близкое окружение человек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представления о семье как ближайшем социальном окружении челове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сказывать о семье, домашнем хозяйстве, профессиях членов семь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иводить примеры заботы о младших членах семьи, престарелых и больн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ая твоей семь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истории своей семьи, к своей родословной; осознание важности сохранения семейных традиц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ставлять родословное древо семьи вместе со старшими родственникам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аходить с помощью взрослых нужную информацию в семейном архиве, от старших членов семь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семь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ведение хозяйства – одна из важнейших характеристик семь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иводить примеры, объясняющие понятия «совместное ведение хозяйства», «взаимная ответственность», «взаимопомощь». Рассказывать о своих обязанностях в семь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семейный досуг»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семейном досуге, о важности совместного проведения свободного времени для укрепления добрых, доверительных отношений между членами семь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сказывать об увлечениях членов своей семьи, о семейных традициях, о совместном проведении свободного времен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босновывать важность совместного досуга для укрепления взаимоотношений между членами семь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праздники твоей семь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представлений о семье как «частице  общества», о важности сохранения семейных традиц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азывать любимые семейные праздники ; объяснять почему именно эти праздники особенно любимы членами семьи; рассказывать о подготовке и проведении этих празд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русской живопис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школьников с жанром семейного портрета, раскрыть его роль как источник сведений о семейном быте в различные исторические эпох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бъяснять значение семейного портрета как источника информации о культу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9. Родной край- частица России (9ч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школьников о роли столицы в жизни государства как культурного и административного цент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казывать на карте России Москв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ять и приводить примеры, подтверждающие роль столицы как культурного и административного центра Росси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писывать по выбору достопримечательности Моск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о времени: как строилась Москв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расширить представления школьников об истории Москвы,  о ее роли в становлении российской государственн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казывать на карте России Москв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сказывать, как менялись границы города, его внешний обли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водить примеры, подтверждающие роль Москвы в становлении Российского государств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Знать имена выдающихся исторических личностей и их вклад в историю Отеч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– наша северная столиц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расширить представления школьников об истории   Санкт-Петербурга,  о его роли в становлении российской государственн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казывать на карте России  Санкт- Петербург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писывать по выбору достопримечательности  Санкт- Петербург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ы Санкт- Петербург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представлений школьников о культурном наследии нашей страны на примере культурно-исторических памятников в пригородах Санкт- Петербург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писывать по выбору достопримечательности окрестностей  Санкт- Петербурга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представлений школьников о культурном наследии нашей страны на примере культурно-исторических памятников городов, входящих в Золотое кольцо Росс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казывать на карте России  города Золотого Кольц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писывать по выбору достопримечательности  2-3 городов, входящих в Золотое кольц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малая родин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основ гражданской идентичности, своей этнической принадлежности, чувства сопричастности и гордости за свою малую родину, уважительного отношения к ее истории и культур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ходить на карте родной регион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отовить в группе рассказ по результатам экскурсий в краеведческий музей, к местам исторических событий, к памятникам  истории и куль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Росси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школьников о природном и культурном наследии России на примере наиболее известных памятников природы и культуры («Семь чудес России»)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бъяснять понятие «достопримечательность». Показывать на карте России 2-3 объекта. Выступать на уроке с сообщением об одной из достопримечательностей Росс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знаний  </w:t>
            </w:r>
          </w:p>
          <w:p>
            <w:pPr>
              <w:pStyle w:val="Normal"/>
              <w:rPr/>
            </w:pPr>
            <w:r>
              <w:rPr/>
              <w:t>В гостях у Деда Мороз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рассказ о вотчине Деда Мороза в Великом Устюге, закрепить интерес к изучению культуры России; развивать интерес к изучению своей малой Объяснять понятия «малая родина»,  «достопримечательность». Объяснять на примере г. Великий Устюг роль малых городов России в сохранении культурного наследия нашей стра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C1">
    <w:name w:val="c1"/>
    <w:basedOn w:val="1"/>
    <w:qFormat/>
    <w:rPr/>
  </w:style>
  <w:style w:type="character" w:styleId="C7">
    <w:name w:val="c7"/>
    <w:basedOn w:val="1"/>
    <w:qFormat/>
    <w:rPr/>
  </w:style>
  <w:style w:type="character" w:styleId="C6">
    <w:name w:val="c6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3:47:00Z</dcterms:created>
  <dc:creator>Admin</dc:creator>
  <dc:description/>
  <cp:keywords/>
  <dc:language>en-US</dc:language>
  <cp:lastModifiedBy>Пользователь Windows</cp:lastModifiedBy>
  <cp:lastPrinted>2014-09-09T11:57:00Z</cp:lastPrinted>
  <dcterms:modified xsi:type="dcterms:W3CDTF">2017-04-06T08:43:00Z</dcterms:modified>
  <cp:revision>3</cp:revision>
  <dc:subject/>
  <dc:title>Окружающий мир</dc:title>
</cp:coreProperties>
</file>