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55260" cy="741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5260" cy="7418070"/>
                    </a:xfrm>
                    <a:prstGeom prst="rect">
                      <a:avLst/>
                    </a:prstGeom>
                  </pic:spPr>
                </pic:pic>
              </a:graphicData>
            </a:graphic>
          </wp:inline>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autoSpaceDE w:val="false"/>
        <w:ind w:left="127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260" w:leader="none"/>
        </w:tabs>
        <w:autoSpaceDE w:val="false"/>
        <w:ind w:left="12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260" w:leader="none"/>
        </w:tabs>
        <w:autoSpaceDE w:val="false"/>
        <w:ind w:left="12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260" w:leader="none"/>
        </w:tabs>
        <w:autoSpaceDE w:val="false"/>
        <w:ind w:left="12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260" w:leader="none"/>
        </w:tabs>
        <w:autoSpaceDE w:val="false"/>
        <w:ind w:left="12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Пояснительная  записка</w:t>
      </w:r>
    </w:p>
    <w:p>
      <w:pPr>
        <w:pStyle w:val="Normal"/>
        <w:tabs>
          <w:tab w:val="clear" w:pos="708"/>
          <w:tab w:val="left" w:pos="1260" w:leader="none"/>
        </w:tabs>
        <w:autoSpaceDE w:val="false"/>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Технология» 2 класс создана на основе авторской программы по технологии Огерчук Л.Ю.</w:t>
      </w:r>
    </w:p>
    <w:p>
      <w:pPr>
        <w:pStyle w:val="NoSpacing"/>
        <w:ind w:firstLine="851"/>
        <w:rPr/>
      </w:pPr>
      <w:r>
        <w:rPr>
          <w:rFonts w:cs="Times New Roman" w:ascii="Times New Roman" w:hAnsi="Times New Roman"/>
          <w:b/>
          <w:bCs/>
          <w:sz w:val="24"/>
          <w:szCs w:val="24"/>
        </w:rPr>
        <w:t>Целью курса</w:t>
      </w:r>
      <w:r>
        <w:rPr>
          <w:rFonts w:cs="Times New Roman" w:ascii="Times New Roman" w:hAnsi="Times New Roman"/>
          <w:sz w:val="24"/>
          <w:szCs w:val="24"/>
        </w:rPr>
        <w:t xml:space="preserve"> является саморазвитие и развитие личности каждого ребенка в процессе освоения мира через его собственную творческую предметную деятельность.</w:t>
      </w:r>
    </w:p>
    <w:p>
      <w:pPr>
        <w:pStyle w:val="NoSpacing"/>
        <w:ind w:left="143" w:firstLine="708"/>
        <w:rPr>
          <w:rFonts w:ascii="Times New Roman" w:hAnsi="Times New Roman" w:cs="Times New Roman"/>
          <w:b/>
          <w:b/>
          <w:bCs/>
          <w:sz w:val="24"/>
          <w:szCs w:val="24"/>
        </w:rPr>
      </w:pPr>
      <w:r>
        <w:rPr>
          <w:rFonts w:cs="Times New Roman" w:ascii="Times New Roman" w:hAnsi="Times New Roman"/>
          <w:b/>
          <w:bCs/>
          <w:sz w:val="24"/>
          <w:szCs w:val="24"/>
        </w:rPr>
        <w:t>Программа направлена на решение следующих задач:</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Развитие моторных способностей через овладение ручными многообразными операциями, влияющими на психофизиологические функции ребенка;</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Знакомство с видами материалов, их свойствами;</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Формирование умений выполнения заданий на воспроизведение образа;</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Формирование умений выстраивать последовательность создания поделки;</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Знакомство с народными ремеслами, видами декоративно-прикладного творчества;</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элементов технического и художественного мышления, конструкторских способностей.</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Развитие способностей ориентироваться в информации разного вида;</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Овладение умениями использовать компьютерную технику для работы с информацией в учебной деятельности и    повседневной жизни.</w:t>
      </w:r>
    </w:p>
    <w:p>
      <w:pPr>
        <w:pStyle w:val="NoSpacing"/>
        <w:numPr>
          <w:ilvl w:val="0"/>
          <w:numId w:val="2"/>
        </w:numPr>
        <w:ind w:left="142" w:firstLine="218"/>
        <w:rPr>
          <w:rFonts w:ascii="Times New Roman" w:hAnsi="Times New Roman" w:cs="Times New Roman"/>
          <w:sz w:val="24"/>
          <w:szCs w:val="24"/>
        </w:rPr>
      </w:pPr>
      <w:r>
        <w:rPr>
          <w:rFonts w:cs="Times New Roman" w:ascii="Times New Roman" w:hAnsi="Times New Roman"/>
          <w:sz w:val="24"/>
          <w:szCs w:val="24"/>
        </w:rPr>
        <w:t>Воспитание трудолюбия, уважительного отношения к окружающему миру,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r>
        <w:rPr/>
        <w:t>.</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firstLine="454"/>
        <w:rPr>
          <w:rFonts w:ascii="Times New Roman" w:hAnsi="Times New Roman" w:cs="Times New Roman"/>
          <w:b/>
          <w:b/>
          <w:kern w:val="2"/>
          <w:sz w:val="24"/>
          <w:szCs w:val="24"/>
        </w:rPr>
      </w:pPr>
      <w:r>
        <w:rPr>
          <w:rFonts w:cs="Times New Roman" w:ascii="Times New Roman" w:hAnsi="Times New Roman"/>
          <w:b/>
          <w:kern w:val="2"/>
          <w:sz w:val="24"/>
          <w:szCs w:val="24"/>
        </w:rPr>
        <w:t xml:space="preserve">2.Общая характеристика учебного предмета  </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Особенностью  данного курса является  тесная связь материала с предметом «Окружающий мир». За основу  взята идея постепенного  освоения человеком природы, частью которой он является. Учащиеся знакомятся:</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 с основными сферами: земным, водным, воздушным и  информационным  пространствами;</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 с особенностями  технологического процесса в прошлом и настоящем  в России и мире;</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 с логикой развития культуры труда;</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 с основными профессиями, обеспечивающими жизнедеятельностью человека, развитие общества;</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  с различными видами народно-прикладного искусства России.</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ab/>
        <w:t xml:space="preserve"> Дети также  изучают и учатся работать с природными  материалами и материалами, являющимися результатом труда человека, - от  примитивного доисторического каменного  топора до современного  компьютера и последних  новинок техники,  используемых на земле, в воде  и воздухе.</w:t>
      </w:r>
    </w:p>
    <w:p>
      <w:pPr>
        <w:pStyle w:val="Style16"/>
        <w:spacing w:lineRule="auto" w:line="240"/>
        <w:ind w:firstLine="454"/>
        <w:rPr>
          <w:rFonts w:ascii="Times New Roman" w:hAnsi="Times New Roman" w:cs="Times New Roman"/>
          <w:kern w:val="2"/>
          <w:sz w:val="24"/>
          <w:szCs w:val="24"/>
        </w:rPr>
      </w:pPr>
      <w:r>
        <w:rPr>
          <w:rFonts w:cs="Times New Roman" w:ascii="Times New Roman" w:hAnsi="Times New Roman"/>
          <w:kern w:val="2"/>
          <w:sz w:val="24"/>
          <w:szCs w:val="24"/>
        </w:rPr>
        <w:tab/>
      </w:r>
      <w:r>
        <w:rPr>
          <w:rFonts w:cs="Times New Roman" w:ascii="Times New Roman" w:hAnsi="Times New Roman"/>
          <w:b/>
          <w:kern w:val="2"/>
          <w:sz w:val="24"/>
          <w:szCs w:val="24"/>
        </w:rPr>
        <w:t xml:space="preserve">Текущий контроль </w:t>
      </w:r>
      <w:r>
        <w:rPr>
          <w:rFonts w:cs="Times New Roman" w:ascii="Times New Roman" w:hAnsi="Times New Roman"/>
          <w:kern w:val="2"/>
          <w:sz w:val="24"/>
          <w:szCs w:val="24"/>
        </w:rPr>
        <w:t xml:space="preserve"> знаний осуществляется на каждом уроке (поурочный)  по изучению отдельной темы. </w:t>
      </w:r>
      <w:r>
        <w:rPr>
          <w:rFonts w:cs="Times New Roman" w:ascii="Times New Roman" w:hAnsi="Times New Roman"/>
          <w:b/>
          <w:kern w:val="2"/>
          <w:sz w:val="24"/>
          <w:szCs w:val="24"/>
        </w:rPr>
        <w:t xml:space="preserve">Итоговый контроль-  </w:t>
      </w:r>
      <w:r>
        <w:rPr>
          <w:rFonts w:cs="Times New Roman" w:ascii="Times New Roman" w:hAnsi="Times New Roman"/>
          <w:kern w:val="2"/>
          <w:sz w:val="24"/>
          <w:szCs w:val="24"/>
        </w:rPr>
        <w:t>осуществляется по окончании учебного года. При итоговом контроле  учитываются индивидуальные достижения учащихся на протяжении учебного года ( участие в выставках, конкурсах).</w:t>
      </w:r>
    </w:p>
    <w:p>
      <w:pPr>
        <w:pStyle w:val="Normal"/>
        <w:tabs>
          <w:tab w:val="clear" w:pos="708"/>
          <w:tab w:val="left" w:pos="1260" w:leader="none"/>
        </w:tabs>
        <w:autoSpaceDE w:val="false"/>
        <w:ind w:left="1277" w:hanging="0"/>
        <w:jc w:val="both"/>
        <w:rPr>
          <w:rFonts w:ascii="Times New Roman" w:hAnsi="Times New Roman" w:cs="Times New Roman"/>
          <w:b/>
          <w:b/>
          <w:kern w:val="2"/>
          <w:sz w:val="24"/>
          <w:szCs w:val="24"/>
        </w:rPr>
      </w:pPr>
      <w:r>
        <w:rPr>
          <w:rFonts w:cs="Times New Roman" w:ascii="Times New Roman" w:hAnsi="Times New Roman"/>
          <w:b/>
          <w:kern w:val="2"/>
          <w:sz w:val="24"/>
          <w:szCs w:val="24"/>
        </w:rPr>
        <w:t>3.Описание места учебного предмета в учебном плане</w:t>
      </w:r>
    </w:p>
    <w:p>
      <w:pPr>
        <w:pStyle w:val="Normal"/>
        <w:tabs>
          <w:tab w:val="clear" w:pos="708"/>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Рабочая программа, в соответствии с учебным планом МКОУ  Журавлёвской НОШ №23, рассчитана на 34 часа в год</w:t>
      </w:r>
      <w:r>
        <w:rPr>
          <w:rStyle w:val="C1"/>
          <w:rFonts w:cs="Times New Roman" w:ascii="Times New Roman" w:hAnsi="Times New Roman"/>
          <w:sz w:val="24"/>
          <w:szCs w:val="24"/>
        </w:rPr>
        <w:t xml:space="preserve"> (из расчета 1 час в неделю).</w:t>
      </w:r>
    </w:p>
    <w:p>
      <w:pPr>
        <w:pStyle w:val="Normal"/>
        <w:tabs>
          <w:tab w:val="clear" w:pos="708"/>
          <w:tab w:val="left" w:pos="1260" w:leader="none"/>
        </w:tabs>
        <w:autoSpaceDE w:val="false"/>
        <w:ind w:left="12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4.Описание ценностных ориентиров содержания учебного предмета</w:t>
      </w:r>
    </w:p>
    <w:p>
      <w:pPr>
        <w:pStyle w:val="Normal"/>
        <w:widowControl w:val="false"/>
        <w:tabs>
          <w:tab w:val="clear" w:pos="708"/>
          <w:tab w:val="left" w:pos="6480" w:leader="none"/>
        </w:tabs>
        <w:autoSpaceDE w:val="false"/>
        <w:spacing w:lineRule="exact" w:line="246"/>
        <w:ind w:right="-640" w:hanging="0"/>
        <w:jc w:val="both"/>
        <w:rPr/>
      </w:pPr>
      <w:r>
        <w:rPr>
          <w:rFonts w:cs="Times New Roman" w:ascii="Times New Roman" w:hAnsi="Times New Roman"/>
          <w:bCs/>
          <w:color w:val="363435"/>
          <w:spacing w:val="4"/>
          <w:sz w:val="24"/>
          <w:szCs w:val="24"/>
        </w:rPr>
        <w:t>Ценност</w:t>
      </w:r>
      <w:r>
        <w:rPr>
          <w:rFonts w:cs="Times New Roman" w:ascii="Times New Roman" w:hAnsi="Times New Roman"/>
          <w:bCs/>
          <w:color w:val="363435"/>
          <w:sz w:val="24"/>
          <w:szCs w:val="24"/>
        </w:rPr>
        <w:t xml:space="preserve">ь </w:t>
      </w:r>
      <w:r>
        <w:rPr>
          <w:rFonts w:cs="Times New Roman" w:ascii="Times New Roman" w:hAnsi="Times New Roman"/>
          <w:bCs/>
          <w:color w:val="363435"/>
          <w:spacing w:val="33"/>
          <w:sz w:val="24"/>
          <w:szCs w:val="24"/>
        </w:rPr>
        <w:t xml:space="preserve"> </w:t>
      </w:r>
      <w:r>
        <w:rPr>
          <w:rFonts w:cs="Times New Roman" w:ascii="Times New Roman" w:hAnsi="Times New Roman"/>
          <w:bCs/>
          <w:color w:val="363435"/>
          <w:spacing w:val="4"/>
          <w:sz w:val="24"/>
          <w:szCs w:val="24"/>
        </w:rPr>
        <w:t>жизн</w:t>
      </w:r>
      <w:r>
        <w:rPr>
          <w:rFonts w:cs="Times New Roman" w:ascii="Times New Roman" w:hAnsi="Times New Roman"/>
          <w:bCs/>
          <w:color w:val="363435"/>
          <w:sz w:val="24"/>
          <w:szCs w:val="24"/>
        </w:rPr>
        <w:t>и</w:t>
      </w:r>
      <w:r>
        <w:rPr>
          <w:rFonts w:cs="Times New Roman" w:ascii="Times New Roman" w:hAnsi="Times New Roman"/>
          <w:b/>
          <w:bCs/>
          <w:color w:val="363435"/>
          <w:sz w:val="24"/>
          <w:szCs w:val="24"/>
        </w:rPr>
        <w:t xml:space="preserve"> </w:t>
      </w:r>
      <w:r>
        <w:rPr>
          <w:rFonts w:cs="Times New Roman" w:ascii="Times New Roman" w:hAnsi="Times New Roman"/>
          <w:b/>
          <w:bCs/>
          <w:color w:val="363435"/>
          <w:spacing w:val="39"/>
          <w:sz w:val="24"/>
          <w:szCs w:val="24"/>
        </w:rPr>
        <w:t xml:space="preserve"> </w:t>
      </w:r>
      <w:r>
        <w:rPr>
          <w:rFonts w:cs="Times New Roman" w:ascii="Times New Roman" w:hAnsi="Times New Roman"/>
          <w:color w:val="363435"/>
          <w:sz w:val="24"/>
          <w:szCs w:val="24"/>
        </w:rPr>
        <w:t xml:space="preserve">– </w:t>
      </w:r>
      <w:r>
        <w:rPr>
          <w:rFonts w:cs="Times New Roman" w:ascii="Times New Roman" w:hAnsi="Times New Roman"/>
          <w:color w:val="363435"/>
          <w:spacing w:val="1"/>
          <w:sz w:val="24"/>
          <w:szCs w:val="24"/>
        </w:rPr>
        <w:t xml:space="preserve"> </w:t>
      </w:r>
      <w:r>
        <w:rPr>
          <w:rFonts w:cs="Times New Roman" w:ascii="Times New Roman" w:hAnsi="Times New Roman"/>
        </w:rPr>
        <w:t>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spacing w:lineRule="auto" w:line="240"/>
        <w:ind w:right="-640" w:hanging="0"/>
        <w:jc w:val="both"/>
        <w:rPr>
          <w:rFonts w:ascii="Times New Roman" w:hAnsi="Times New Roman" w:cs="Times New Roman"/>
          <w:sz w:val="24"/>
          <w:szCs w:val="24"/>
        </w:rPr>
      </w:pPr>
      <w:r>
        <w:rPr>
          <w:rFonts w:cs="Times New Roman" w:ascii="Times New Roman" w:hAnsi="Times New Roman"/>
          <w:sz w:val="24"/>
          <w:szCs w:val="24"/>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spacing w:lineRule="auto" w:line="240"/>
        <w:ind w:right="-640" w:hanging="0"/>
        <w:jc w:val="both"/>
        <w:rPr>
          <w:rFonts w:ascii="Times New Roman" w:hAnsi="Times New Roman" w:cs="Times New Roman"/>
          <w:sz w:val="24"/>
          <w:szCs w:val="24"/>
        </w:rPr>
      </w:pPr>
      <w:r>
        <w:rPr>
          <w:rFonts w:cs="Times New Roman" w:ascii="Times New Roman" w:hAnsi="Times New Roman"/>
          <w:sz w:val="24"/>
          <w:szCs w:val="24"/>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val="false"/>
        <w:autoSpaceDE w:val="false"/>
        <w:spacing w:lineRule="exact" w:line="246" w:before="80" w:after="200"/>
        <w:ind w:right="78" w:hanging="0"/>
        <w:jc w:val="both"/>
        <w:rPr>
          <w:rFonts w:ascii="Times New Roman" w:hAnsi="Times New Roman" w:cs="Times New Roman"/>
          <w:sz w:val="24"/>
          <w:szCs w:val="24"/>
        </w:rPr>
      </w:pPr>
      <w:r>
        <w:rPr>
          <w:rFonts w:cs="Times New Roman" w:ascii="Times New Roman" w:hAnsi="Times New Roman"/>
          <w:sz w:val="24"/>
          <w:szCs w:val="24"/>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ind w:right="-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истины  –  это  ценность научного познания как части культуры человечества, разума, понимания сущности бытия, мироздания.</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sectPr>
          <w:type w:val="nextPage"/>
          <w:pgSz w:w="9940" w:h="15320"/>
          <w:pgMar w:left="709" w:right="900" w:gutter="0" w:header="0" w:top="1020" w:footer="0" w:bottom="280"/>
          <w:pgNumType w:fmt="decimal"/>
          <w:formProt w:val="false"/>
          <w:textDirection w:val="lrTb"/>
          <w:docGrid w:type="default" w:linePitch="360" w:charSpace="0"/>
        </w:sect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ы.</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9940" w:h="15320"/>
          <w:pgMar w:left="920" w:right="1380" w:gutter="0" w:header="0" w:top="1020" w:footer="0" w:bottom="280"/>
          <w:pgNumType w:fmt="decimal"/>
          <w:formProt w:val="false"/>
          <w:textDirection w:val="lrTb"/>
          <w:docGrid w:type="default" w:linePitch="360" w:charSpace="0"/>
        </w:sectPr>
      </w:pPr>
    </w:p>
    <w:p>
      <w:pPr>
        <w:pStyle w:val="Normal"/>
        <w:spacing w:lineRule="auto" w:line="240"/>
        <w:ind w:right="-260" w:hanging="0"/>
        <w:jc w:val="center"/>
        <w:rPr>
          <w:rFonts w:ascii="Times New Roman" w:hAnsi="Times New Roman" w:cs="Times New Roman"/>
          <w:b/>
          <w:b/>
          <w:sz w:val="24"/>
          <w:szCs w:val="24"/>
        </w:rPr>
      </w:pPr>
      <w:r>
        <w:rPr>
          <w:rFonts w:cs="Times New Roman" w:ascii="Times New Roman" w:hAnsi="Times New Roman"/>
          <w:b/>
          <w:kern w:val="2"/>
          <w:sz w:val="24"/>
          <w:szCs w:val="24"/>
        </w:rPr>
        <w:t>5.Личностные, метапредметные и предметные результаты освоения</w:t>
      </w:r>
      <w:r>
        <w:rPr>
          <w:rFonts w:cs="Times New Roman" w:ascii="Times New Roman" w:hAnsi="Times New Roman"/>
          <w:sz w:val="24"/>
          <w:szCs w:val="24"/>
        </w:rPr>
        <w:t xml:space="preserve"> </w:t>
      </w:r>
      <w:r>
        <w:rPr>
          <w:rFonts w:cs="Times New Roman" w:ascii="Times New Roman" w:hAnsi="Times New Roman"/>
          <w:b/>
          <w:sz w:val="24"/>
          <w:szCs w:val="24"/>
        </w:rPr>
        <w:t>курса  «Технология»</w:t>
      </w:r>
    </w:p>
    <w:p>
      <w:pPr>
        <w:pStyle w:val="Normal"/>
        <w:spacing w:lineRule="auto" w:line="240"/>
        <w:ind w:right="-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я  курса  «Технология»  во</w:t>
      </w:r>
    </w:p>
    <w:p>
      <w:pPr>
        <w:pStyle w:val="Normal"/>
        <w:spacing w:lineRule="auto" w:line="240"/>
        <w:ind w:right="-260" w:hanging="0"/>
        <w:rPr/>
      </w:pPr>
      <w:r>
        <w:rPr>
          <w:rFonts w:cs="Times New Roman" w:ascii="Times New Roman" w:hAnsi="Times New Roman"/>
          <w:sz w:val="24"/>
          <w:szCs w:val="24"/>
        </w:rPr>
        <w:t>2-м классе является формирование следующих умений:</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spacing w:lineRule="auto" w:line="240"/>
        <w:ind w:right="-2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 и объяснять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пределять   и   объяснять   свои    чувства и  ощущения, возникающие в  результате наблюдения, рассуждения, </w:t>
        <w:tab/>
        <w:t xml:space="preserve">обсуждения, </w:t>
        <w:tab/>
        <w:t>самые</w:t>
        <w:tab/>
        <w:t>простые</w:t>
        <w:tab/>
        <w:t xml:space="preserve">общие </w:t>
        <w:tab/>
        <w:t xml:space="preserve">для </w:t>
        <w:tab/>
        <w:t xml:space="preserve">всех </w:t>
        <w:tab/>
        <w:t>людей правила поведения (основы общечеловеческих нравственных ценностей);</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60" w:hanging="0"/>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Технология» во  2-м  классе является  формирование следующих универсальных учебных действий (УУД).</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и  формулировать цель   деятельности на  уроке  с помощью учителя;</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варивать последовательность действий на уроке;</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высказывать своё предположение (версию) на основе коллективного обсуждения заданий, образцов, работы с иллюстра- цией учебника;</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учителя  объяснять выбор  наиболее подходящих для  выполнения задания материалов и инструментов;</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готовить рабочее место  и  выполнять практическую работу по  предложенному учителем плану  с  опорой на  рисунки учебника;</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контроль точности разметки  деталей с  помощью шаблона.</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Средством для  формирования этих  действий служит соблюдение технологии предметно-практической творческой деятельности;</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вместно с учителем и  другими учениками давать</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эмоциональную оценку деятельности класса на уроке.</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оценки учебных успехов.</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новые знания: находить ответы на вопросы, исполь- зуя  учебник, свой жизненный опыт  и информацию, полученную на уроке; пользоваться памятками (даны в конце учебника);</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сравнивать и груп- пировать предметы и их образы;</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   в изделия.</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ат учебный мате- риал и  задания учебника, нацеленные на  1-ю  линию развития – умение чувствовать мир, его материальную культуру.</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нести свою  позицию до  других: оформлять свою  мысль в рисунках, доступных для  изготовления изделий;</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и понимать речь  других.</w:t>
      </w:r>
    </w:p>
    <w:p>
      <w:pPr>
        <w:pStyle w:val="Normal"/>
        <w:spacing w:lineRule="auto" w:line="240"/>
        <w:ind w:right="-260" w:hanging="0"/>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едметными </w:t>
      </w:r>
      <w:r>
        <w:rPr>
          <w:rFonts w:cs="Times New Roman" w:ascii="Times New Roman" w:hAnsi="Times New Roman"/>
          <w:sz w:val="24"/>
          <w:szCs w:val="24"/>
        </w:rPr>
        <w:t>результатами изучения  курса  «Технология»  во</w:t>
      </w:r>
    </w:p>
    <w:p>
      <w:pPr>
        <w:pStyle w:val="Normal"/>
        <w:spacing w:lineRule="auto" w:line="240"/>
        <w:jc w:val="both"/>
        <w:rPr/>
      </w:pPr>
      <w:r>
        <w:rPr>
          <w:rFonts w:cs="Times New Roman" w:ascii="Times New Roman" w:hAnsi="Times New Roman"/>
          <w:sz w:val="24"/>
          <w:szCs w:val="24"/>
        </w:rPr>
        <w:t>2-м классе является формирование следующих знаний и ум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материалов (природные, бумага, тонкий картон, ткань, клейстер, клей), их свойства и наз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ции однодетальные и многодетальные, неподвижное соединение дета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и назначение ручных инструментов и приспособле- ния  шаблонов, правила работы 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ую  последовательность изготовления  неслож- ных  изделий: разметка, резание, сборка, отдел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разметки: сгибанием, по шабло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соединения с помощью клейстера, клея П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тделки: раскрашиванием, аппликационно, прямой строчкой и её вариа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под контролем учителя организовывать рабочее место  и поддерживать порядок на  нём  во  время работы, правильно рабо- тать  ручными инстр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помощью учителя  анализировать, планировать предстоящую практическую работу, осуществлять контроль качества результа- тов собственной практ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количество деталей в конструкции изготавливаемых изделий, выполнять экономную разметку дета- 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еть с помощью учителя реализовывать творческий замысел.</w:t>
      </w:r>
    </w:p>
    <w:p>
      <w:pPr>
        <w:sectPr>
          <w:type w:val="nextPage"/>
          <w:pgSz w:w="9940" w:h="15320"/>
          <w:pgMar w:left="1380" w:right="900" w:gutter="0" w:header="0" w:top="1020" w:footer="0" w:bottom="280"/>
          <w:pgNumType w:fmt="decimal"/>
          <w:formProt w:val="false"/>
          <w:textDirection w:val="lrTb"/>
          <w:docGrid w:type="default" w:linePitch="360" w:charSpace="0"/>
        </w:sectPr>
      </w:pPr>
    </w:p>
    <w:p>
      <w:pPr>
        <w:pStyle w:val="Normal"/>
        <w:tabs>
          <w:tab w:val="clear" w:pos="708"/>
          <w:tab w:val="left" w:pos="1260" w:leader="none"/>
        </w:tabs>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auto" w:line="240"/>
        <w:ind w:firstLine="454"/>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6.Содержание учебного предмета</w:t>
      </w:r>
    </w:p>
    <w:p>
      <w:pPr>
        <w:pStyle w:val="Style16"/>
        <w:spacing w:lineRule="auto" w:line="240"/>
        <w:ind w:firstLine="454"/>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spacing w:lineRule="auto" w:line="240"/>
        <w:ind w:firstLine="454"/>
        <w:rPr/>
      </w:pPr>
      <w:r>
        <w:rPr>
          <w:rFonts w:eastAsia="NewtonCSanPin;Times New Roman" w:cs="NewtonCSanPin;Times New Roman"/>
          <w:kern w:val="2"/>
          <w:sz w:val="28"/>
          <w:szCs w:val="28"/>
        </w:rPr>
        <w:t xml:space="preserve"> </w:t>
      </w:r>
      <w:r>
        <w:rPr>
          <w:rFonts w:cs="Times New Roman" w:ascii="Times New Roman" w:hAnsi="Times New Roman"/>
          <w:b/>
          <w:kern w:val="2"/>
          <w:sz w:val="24"/>
          <w:szCs w:val="24"/>
        </w:rPr>
        <w:t>«Технология»</w:t>
      </w:r>
      <w:r>
        <w:rPr>
          <w:b/>
          <w:bCs/>
        </w:rPr>
        <w:t xml:space="preserve"> 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rPr>
        <w:t>архитектура</w:t>
      </w:r>
      <w:r>
        <w:rPr>
          <w:rFonts w:eastAsia="@Arial Unicode MS" w:cs="Times New Roman" w:ascii="Times New Roman" w:hAnsi="Times New Roman"/>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rPr>
        <w:t>распределение рабочего времени</w:t>
      </w:r>
      <w:r>
        <w:rPr>
          <w:rFonts w:eastAsia="@Arial Unicode MS" w:cs="Times New Roman" w:ascii="Times New Roman" w:hAnsi="Times New Roman"/>
          <w:color w:val="000000"/>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rPr>
      </w:pPr>
      <w:r>
        <w:rPr>
          <w:rFonts w:eastAsia="@Arial Unicode MS" w:cs="Times New Roman" w:ascii="Times New Roman" w:hAnsi="Times New Roman"/>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eastAsia="Times New Roman" w:cs="Times New Roman" w:ascii="Times New Roman" w:hAnsi="Times New Roman"/>
          <w:sz w:val="24"/>
          <w:szCs w:val="24"/>
        </w:rPr>
        <w:t>.</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rPr>
        <w:t>Многообразие материалов и их практическое применение в жизни</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rPr>
        <w:t>разрыва</w:t>
      </w:r>
      <w:r>
        <w:rPr>
          <w:rFonts w:eastAsia="@Arial Unicode MS" w:cs="Times New Roman" w:ascii="Times New Roman" w:hAnsi="Times New Roman"/>
          <w:color w:val="000000"/>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труирование и моделиров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rPr>
        <w:t>различные виды конструкций и способы их сборки</w:t>
      </w:r>
      <w:r>
        <w:rPr>
          <w:rFonts w:eastAsia="@Arial Unicode MS" w:cs="Times New Roman" w:ascii="Times New Roman" w:hAnsi="Times New Roman"/>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454"/>
        <w:jc w:val="both"/>
        <w:textAlignment w:val="center"/>
        <w:rPr>
          <w:rFonts w:ascii="Times New Roman" w:hAnsi="Times New Roman" w:eastAsia="Times New Roman" w:cs="Times New Roman"/>
          <w:b/>
          <w:b/>
          <w:bCs/>
          <w:sz w:val="24"/>
          <w:szCs w:val="24"/>
        </w:rPr>
      </w:pPr>
      <w:r>
        <w:rPr>
          <w:rFonts w:eastAsia="@Arial Unicode MS" w:cs="Times New Roman" w:ascii="Times New Roman" w:hAnsi="Times New Roman"/>
          <w:color w:val="000000"/>
          <w:sz w:val="24"/>
          <w:szCs w:val="24"/>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rPr>
        <w:t>общее представление о правилах клавиатурного письма</w:t>
      </w:r>
      <w:r>
        <w:rPr>
          <w:rFonts w:eastAsia="@Arial Unicode MS" w:cs="Times New Roman" w:ascii="Times New Roman" w:hAnsi="Times New Roman"/>
          <w:color w:val="000000"/>
          <w:sz w:val="24"/>
          <w:szCs w:val="24"/>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eastAsia="@Arial Unicode M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tabs>
          <w:tab w:val="clear" w:pos="708"/>
          <w:tab w:val="left" w:pos="1260" w:leader="none"/>
        </w:tabs>
        <w:autoSpaceDE w:val="false"/>
        <w:ind w:left="1277" w:hanging="0"/>
        <w:jc w:val="center"/>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и умениям обучающихся к концу 2 кла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 концу второго класса  учащиеся должны знать:</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иды материалов, обозначенных в программе, их свойства и названия; </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ртеже и линиях чертежа, указанных в программе.</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Новые термины, встречающиеся на уроках (коллаж).</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ойства новых материалов ( тесто). </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овые свойства уже встречавшихся материалов. </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Новые приемы разметки деталей из бумаги: с помощью копировальной бумаги, линейки, на глаз, на просвет.</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Новые приемы разметки ткани: с помощью шаблонов, копировальной бумаги.</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овые виды лепки, аппликации, мозаики, плетения. </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Приемы комбинирования в одном изделии различных материалов.</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rPr>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t>К концу второго класса  учащиеся должны уметь:</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Лепить способом вытягивания из целого куска.</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Вырезать из бумаги детали криволинейного контура.</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Вырезать из бумаги полоски на глаз.</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Обрывать бумажные детали по намеченному контуру.</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Плести разными способами из различных материалов.</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Вышивать приемом "вперед иголку" по криволинейному контуру.</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оваться в задании, данном в виде натурального образца, рисунка. </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последовательность выполнения действий по образцу.</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ировать свои действия в процессе выполнения работы и после ее завершения.</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ладеть простейшими видами народных ремесел; </w:t>
      </w:r>
    </w:p>
    <w:p>
      <w:pPr>
        <w:pStyle w:val="NoSpacing"/>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используя такие технические устройства, как  компьюте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260" w:leader="none"/>
        </w:tabs>
        <w:autoSpaceDE w:val="false"/>
        <w:ind w:left="1277"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Календарно — тематическое планирование по технологии на 2 класс</w:t>
      </w:r>
    </w:p>
    <w:tbl>
      <w:tblPr>
        <w:tblW w:w="14796" w:type="dxa"/>
        <w:jc w:val="left"/>
        <w:tblInd w:w="-118" w:type="dxa"/>
        <w:tblLayout w:type="fixed"/>
        <w:tblCellMar>
          <w:top w:w="0" w:type="dxa"/>
          <w:left w:w="108" w:type="dxa"/>
          <w:bottom w:w="0" w:type="dxa"/>
          <w:right w:w="108" w:type="dxa"/>
        </w:tblCellMar>
      </w:tblPr>
      <w:tblGrid>
        <w:gridCol w:w="456"/>
        <w:gridCol w:w="2854"/>
        <w:gridCol w:w="8101"/>
        <w:gridCol w:w="1705"/>
        <w:gridCol w:w="1680"/>
      </w:tblGrid>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ма урока</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деятельности</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лендарные сроки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е сроки</w:t>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 мире технологий.(1ч.)</w:t>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то такое технология</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 ориентироваться в учебнике, пользоваться им; применять знания, полученные в 1 классе.</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комиться с новым учебником;  вспоминать правила безопасности на уроках технологии.</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общать опыт знакомства с технологиями,  приобретенный  на уроках технологии в 1 классе, накопленный жизненный опыт, рассуждать и  делать  выводы о роли технологи в трудовой деятельности  человека.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бобщать знания и объяснять, зачем нужна технология. Устанавливать связи и отношения между деятельностью людей, средствами и продуктами их труда.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водить примеры видов труда человека и продуктов их труда. Обнаруживать связь между видом труда, его продуктом и используемыми в нем средствами труда. </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и различать понятия «Средства труда», «Материал», «Орудия труда», «Инструмент»</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0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Технология самообслуживания и ведения домашнего хозяйства.(3ч)</w:t>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Я могу! </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овывать свою деятельность: подготавливать своё рабочее место; соблюдать приёмы безопасного и рационального труда. Выполнять приемы ухода за одеждой и обувью.</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облюдать последовательность действий, руководствуясь схемой; правила гигиены и безопасности труда во время работы. Актуализировать  знания о материалах, инструментах, приспособлениях, машинах,  устанавливать связи с новыми понятиями, опираясь на иллюстрации в учебнике. </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ктуализировать  знания о мастерах, выполняемых ими работах, средствах их труда,  называть знакомые материалы и орудия труда,  определять их назначение,  объяснять роль человека, как творца и созидателя рукотворного мир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9.0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борка комнаты.</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авлять памятки «Уборка комнаты», «Уборка постели», «Сухая уборка пола», «Уход за мебелью», «Влажная уборка пола».</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овать предстоящую практическую деятельность в соответствии с её целью, задачами, отбирать оптимальные способы его выполнения.</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0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кухне.</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аствовать в практической работе «На кухне. Правила поведения за столом. Сервировка.»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суждать значение здорового образа жизни, правильного питания, соблюдения режима дня для здоровья человека. Обобщать представления и  рассказывать о культуре и гигиене поведения за столом.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ормулировать правила поведения за столом. Читать текст учебника, выделять существенные смысловые элементы в изложенных правилах.</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ересказывать  инструктивный текст, опираясь на иллюстрации, и объяснять причины выполнения обозначенных правил. </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полнять правила поведения за столом и приемы пользования столовыми приборами дома и в школьной столовой,  соблюдать правила безопасного обращения с острыми и режущими столовыми приборами. </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09</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ход за животными и выращивание растений. (2ч.)</w:t>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вут рядом с человеком.</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и различать диких и домашних животных. Характеризовать их роль в жизни человека (на примере своей местности, художественных фильмов, литературных произведений), приводить примеры, как человек помогает диким животным, и  объяснять, почему надо беречь природу. Рассуждать на тему «Смогут ли домашние животные выжить без помощи человека?».  Делать выводы, обосновывать свое мнение.</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блюдать связи человека с природой и предметным миром, традиции народов родного края.</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ращивание цветочных растений из семян.</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дикорастущие и культурные растения в соответствии с их местом на рисунке (огород, сад, цветник, горшки с цветами на подоконнике, лес, поляна, луг.).</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водить примеры дикорастущих и культурных растений. Рассказывать, где они растут, в каких условиях, на какой почве. Актуализировать наблюдения, обсуждать и  оценивать плодородие почвы родного края.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ъяснять, для чего человек выращивает культурные растения. Рассказывать, как размножаются дикорастущие растения.  Приводить примеры культурных растений, которые человек выращивает из семян. Рассказывать, зачем люди выращивают растения, какие работы выполняют, летом, осенью.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и различать  растения по группам: садовые, огородные и цветочные растения. Определять группу знакомых растений, называть цветы, которые были посеяны в 1 классе, работы, которые выполнялись весной и летом, описывать результат. Рассматривать таблицы «Сроки жизни цветочных растений»,  определять и называть инструменты, которые нужны на каждом этапе выращивания цветов из семян.</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овывать свою деятельность: подготавливать своё рабочее место; соблюдать приёмы безопасного и рационального труд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7.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Технологии обработки материалов.(26ч)</w:t>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 материалов к изделиям. </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следовать (наблюдать, сравнивать, сопоставлять) доступные мат-лы: их виды, физ.св-ва, технолог.св-ва-способы обработки мат-лов и инструментами. Организация рабочего мест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обработки бумаги.</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правила рационального и безопасного использования инструментов и приспособлений. Представление об устр-ве и назначении изделий, подбор инструментов (в зависимости от св-в материала) Создавать модели объектов окружающего мира из различных материалов. Осуществлять декоративное оформление и отделку изделий.</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следовать конструктивные особенности используемых инструментов (ножницы),чертёжных инструментов (линейка, угольник).</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лекция бумаги. </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нализировать и читать граф.изображения (рис.,прост.схемы и чертежи) </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ировать последовательность практических действий для реализации замысла, поставленной задачи. Удерживать цель в процессе трудовой, декоративно-художественной деятельности. Действовать самостоятельно по инструкции, учитывать ориентиры, данные учителем, при освоении нового учебного материал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1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тикетки на банки для домашних консервов</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готавливать этикетки на банки для домашних консервов. Удерживать цель в процессе трудовой, декоративно художественной деятельности. Действовать самостоятельно по инструкции, учитывать ориентиры, данные учителем, при освоении нового учебного материала.</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ировать и читать граф.изображения разметки этикетки.</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готовление этикетки с аппликацией.</w:t>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1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весные игрушки из цветной бумаги. </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готавливать подвесные игрушки из цветной бумаги.</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приемы предметно практической деятельности в изученном объеме. Соблюдать гигиену труда и технику безопасности. Получать представление об устройстве и назначении изделий. Чтение условных графических изображений. Отделка изделия или его деталей .Разметка, выделение деталей (резание ножн.), формообразование деталей (сгибание, складывание),сборка    (без клеев.,и клеевая). Орнамент.</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различные виды конструкций и способы их сборки. Моделировать несложные изделия (заяц, рыбка, цветок). Планировать послед-ть практ. действий для реал-ции замысла, постав. задачи.</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ировать и читать графические изображения</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ерживать цель в процессе трудовой, декоративно художественной деятельности. Действовать самостоятельно по инструкции, учитывать ориентиры, данные учителем, при освоении нового учебного материал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1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ёмные игрушки из бумаги на ёлку</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готавливать изделия из доступных материалов по образцу, рисунку, схеме, чертежу, развёртке,  соблюдать последовательность технологических операций.</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ерживать цель в процессе трудовой, декоративно художественной деятельности. Действовать самостоятельно по инструкции, учитывать ориентиры, данные учителем, при освоении нового учебного материал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2.1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ирлянд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ть с освоенными материалами, зная их свойства (пластилином, глиной, солёным тестом, природными материалами, бумагой, картоном, гофрокартоном, тканью, нитками, проволокой, фольгой).</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ерживать цель в процессе трудовой, декоративно художественной деятельности. Действовать самостоятельно по инструкции, учитывать ориентиры, данные учителем, при освоении нового учебного материал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9.1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ные узоры. Хороводы.</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аствовать в совместной творческой деятельности при выполн-и уч.практ.работ; принятие идеи, поиск необход.инф-ции. Осуществлять самоконтроль и корректировку хода работы и конечного рез-т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1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854"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езные оригами.</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струировать с учётом техн. и худ-декор. условий: опред-ть особен-ти, подбор соотв.мат-ла и инстр-та, читать техн. докум-ю и выполнять по ней работу.</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1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сборки изделий из природного материала.</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являть положительную мотивацию и познавательный интерес к ручному труду, к изучению свойств используемых в работе материалов;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полнять действия практической работы, руководствуясь выбранным или составленным алгоритмом технологии изготовления.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правила безопасной работы с колющими и режущими инструментами (ножницы, игла), пачкающими материалами (клей, краски, пластилин, солёное тесто); Отличать виды материалов (верёвки, природные материалы, крупы и пр.).</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личать натуральные материалы по происхождению и применению. Сравнивать и находить сходства и различия в свойствах материалов.</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пределять формы деталей в конструкциях изделий,  выявлять нужные формы заготовок для их изготовления. Устанавливать последовательность изготовления изделий с опорой на иллюстрации в учебнике;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зывать этапы технологии изготовления изделий. Составлять план работы с опорой на обобщенную иллюстрированную инструкцию.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авила рациональной разметки деталей на плоских материалах (размечать на изнаночной стороне, экономно размещать);</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различать и  понимать назначение шаблона, заготовки, выкройки, Выполнять разметку по шаблону, сгибанием, по, линейке, угольнику, циркулем.</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ыполнять действия практической работы, руководствуясь выбранным или составленным алгоритмом технологии изготовления. </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0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зайки из круп и семян</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0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зоры на пластилине из природных материал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0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ушки из природных материал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3.0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лористи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зы для цветов</w:t>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0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лепки из теста</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разнообразие и богатство художественных средств для выражения отношения к окружающему миру;</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знавать роль труда в жизни человека;</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декватно  оценивать правильность выполнения задания. Организовывать рабочее место  с опорой на иллюстрации в учебнике и поддерживать порядок на столе во время работы</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3.0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удет хлеб - будет и песня</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действия практической работы, руководствуясь выбранным или составленным алгоритмом технологии изготовления.</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правила безопасной работы с колющими и режущими инструментами (нож, игла), пачкающими материалами (солёное тесто);</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личать виды материалов (пластилин, бумага, ткань, нити, верёвки, природные материалы, крупы и пр.).</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личать натуральные материалы по происхождению и применению. Называть этапы технологии изготовления изделий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авлять план работы с опорой на обобщенную иллюстрированную инструкцию.</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авила рациональной разметки деталей на плоских материалах (размечать на изнаночной стороне, экономно размещать);</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ерживать цель в процессе трудовой, декоративно художественной деятельности. Действовать самостоятельно по инструкции, учитывать ориентиры, данные учителем, при освоении нового учебного материала.</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обработки текстильных материал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действия практической работы, руководствуясь выбранным или составленным алгоритмом технологии изготовления.</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блюдать правила безопасной работы с колющими и режущими инструментами (ножницы, игла), пачкающими материалами (клей, краски, пластилин, солёное тесто);</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личать виды материалов (пластилин, бумага, ткань, нити,  верёвки, природные материалы,  крупы и пр.).</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личать натуральные материалы по происхождению и применению. Сравнивать и находить сходства и различия в свойствах материалов. </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формы деталей в конструкциях изделий,  выявлять нужные формы заготовок для их изготовления. Устанавливать последовательность изготовления изделий с опорой на иллюстрации в учебнике; Называть этапы технологии изготовления изделий  Составлять план работы с опорой на обобщенную иллюстрированную инструкцию. Использовать правила рациональной разметки деталей на плоских материалах (размечать на изнаночной стороне, экономно размещать);</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различать и  понимать назначение шаблона, заготовки, выкройки. Выполнять разметку по шаблону, сгибанием, по, линейке, угольнику, циркулем.</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ерживать цель в процессе трудовой, декоративно художественной деятельности. Действовать самостоятельно по инструкции, учитывать ориентиры, данные учителем, при освоении нового учебного материала. Превращение кистей и прядей в игрушки</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0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изготовления и обработки ниток</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0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ушки из ниток</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0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изготовления изделий из ткане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4</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9</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ные салфетки с бахромо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04</w:t>
            </w:r>
          </w:p>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лфетки и закладки с вышивко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5.0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готовление закладки с вышивкой</w:t>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2.0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 с конструктором</w:t>
            </w:r>
          </w:p>
        </w:tc>
        <w:tc>
          <w:tcPr>
            <w:tcW w:w="8101" w:type="dxa"/>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ободно  ориентироваться в учебнике, используя опорную информацию оглавления, словаря, памяток. Осознанно применять безопасные приёмы работы.</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результат работы по заданным критериям.</w:t>
            </w:r>
          </w:p>
          <w:p>
            <w:pPr>
              <w:pStyle w:val="Normal"/>
              <w:suppressAutoHyphens w:val="true"/>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ерживать цель в процессе трудовой, декоративно-художественной деятельности. Самостоятельно  планировать и организовывать свою деятельность;  распределять рабочее время</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зготавливать изделие из деталей конструктора с помощью болта и гайки</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0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Технологии выращивания растений(2ч)</w:t>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ращивание цветочно-декоративных растени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1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28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ышлять и  называть растения, которые можно выращивать дома, какие нельзя.  Объяснять причины. Определять понятие «декоративные растения»  объяснять, для чего их выращивают. Называть по порядку этапы выращивания декоративных растений. Рассказывать об особенностях ухода за растениями с разными требованиями к условиям окружающей среды.</w:t>
            </w:r>
          </w:p>
          <w:p>
            <w:pPr>
              <w:pStyle w:val="Normal"/>
              <w:suppressAutoHyphens w:val="true"/>
              <w:spacing w:lineRule="auto" w:line="240" w:before="28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ать презентацию выращенному растению,  выбирать для нее наиболее подходящие способы представления информации. Рассказывать о выбранном способе посадки растения, особенностях выращивания, какие были трудности, приемах ухода, которые были выбраны и тех, что выполнялись исходя из наблюдений, как растение подсказывало, что ему нужно, всегда ли удавалось понять (угадать), о чем оно просит, какой получился результат.</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0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56" w:type="dxa"/>
            <w:tcBorders>
              <w:top w:val="single" w:sz="4" w:space="0" w:color="000000"/>
              <w:left w:val="single" w:sz="4" w:space="0" w:color="000000"/>
              <w:bottom w:val="single" w:sz="4" w:space="0" w:color="000000"/>
            </w:tcBorders>
          </w:tcPr>
          <w:p>
            <w:pPr>
              <w:pStyle w:val="Normal"/>
              <w:suppressAutoHyphens w:val="tru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2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аживание рассады в открытый грунт</w:t>
            </w:r>
          </w:p>
        </w:tc>
        <w:tc>
          <w:tcPr>
            <w:tcW w:w="81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8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280" w:after="280"/>
        <w:jc w:val="center"/>
        <w:rPr/>
      </w:pPr>
      <w:hyperlink r:id="rId3">
        <w:r>
          <w:rPr>
            <w:rFonts w:eastAsia="Times New Roman" w:cs="Times New Roman" w:ascii="Times New Roman" w:hAnsi="Times New Roman"/>
            <w:sz w:val="24"/>
            <w:szCs w:val="24"/>
            <w:lang w:eastAsia="zh-CN"/>
          </w:rPr>
        </w:r>
      </w:hyperlink>
      <w:bookmarkStart w:id="0" w:name="c4700ca4b11390e6bc5420e677dcca8fb0264349"/>
      <w:bookmarkStart w:id="1" w:name="0"/>
      <w:bookmarkStart w:id="2" w:name="c4700ca4b11390e6bc5420e677dcca8fb0264349"/>
      <w:bookmarkStart w:id="3" w:name="0"/>
      <w:bookmarkEnd w:id="2"/>
      <w:bookmarkEnd w:id="3"/>
    </w:p>
    <w:p>
      <w:pPr>
        <w:pStyle w:val="Normal"/>
        <w:tabs>
          <w:tab w:val="clear" w:pos="708"/>
          <w:tab w:val="left" w:pos="1260" w:leader="none"/>
        </w:tabs>
        <w:autoSpaceDE w:val="false"/>
        <w:ind w:left="1277" w:hanging="0"/>
        <w:jc w:val="center"/>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tabs>
          <w:tab w:val="clear" w:pos="708"/>
          <w:tab w:val="left" w:pos="1260" w:leader="none"/>
        </w:tabs>
        <w:autoSpaceDE w:val="false"/>
        <w:ind w:left="127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8.Описание материально-технического обеспечения образовательного процесса</w:t>
      </w:r>
    </w:p>
    <w:p>
      <w:pPr>
        <w:pStyle w:val="Normal"/>
        <w:tabs>
          <w:tab w:val="clear" w:pos="708"/>
          <w:tab w:val="left" w:pos="1260" w:leader="none"/>
        </w:tabs>
        <w:autoSpaceDE w:val="false"/>
        <w:rPr>
          <w:rFonts w:ascii="Times New Roman" w:hAnsi="Times New Roman" w:cs="Times New Roman"/>
          <w:kern w:val="2"/>
          <w:sz w:val="24"/>
          <w:szCs w:val="24"/>
        </w:rPr>
      </w:pPr>
      <w:r>
        <w:rPr>
          <w:rFonts w:cs="Times New Roman" w:ascii="Times New Roman" w:hAnsi="Times New Roman"/>
          <w:kern w:val="2"/>
          <w:sz w:val="24"/>
          <w:szCs w:val="24"/>
        </w:rPr>
        <w:t>1.Огерчук Л.Ю. Технология: учебник для 2 класса общеобразовательных учреждений.- М.: ООО «Русское слово-учебник»,2012</w:t>
      </w:r>
    </w:p>
    <w:p>
      <w:pPr>
        <w:pStyle w:val="Normal"/>
        <w:tabs>
          <w:tab w:val="clear" w:pos="708"/>
          <w:tab w:val="left" w:pos="1260"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2.Доска интерактивная Panasonic  </w:t>
      </w:r>
      <w:r>
        <w:rPr>
          <w:rFonts w:cs="Times New Roman" w:ascii="Times New Roman" w:hAnsi="Times New Roman"/>
          <w:sz w:val="24"/>
          <w:szCs w:val="24"/>
          <w:lang w:val="en-US"/>
        </w:rPr>
        <w:t>UB</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880</w:t>
      </w:r>
    </w:p>
    <w:p>
      <w:pPr>
        <w:pStyle w:val="Normal"/>
        <w:tabs>
          <w:tab w:val="clear" w:pos="708"/>
          <w:tab w:val="left" w:pos="1260" w:leader="none"/>
        </w:tabs>
        <w:autoSpaceDE w:val="false"/>
        <w:jc w:val="both"/>
        <w:rPr/>
      </w:pPr>
      <w:r>
        <w:rPr>
          <w:rFonts w:cs="Times New Roman" w:ascii="Times New Roman" w:hAnsi="Times New Roman"/>
          <w:sz w:val="24"/>
          <w:szCs w:val="24"/>
        </w:rPr>
        <w:t xml:space="preserve">3.Многофункциональное  устройство  формата А4 (Canon </w:t>
      </w:r>
      <w:r>
        <w:rPr>
          <w:rFonts w:cs="Times New Roman" w:ascii="Times New Roman" w:hAnsi="Times New Roman"/>
          <w:sz w:val="24"/>
          <w:szCs w:val="24"/>
          <w:lang w:val="en-US"/>
        </w:rPr>
        <w:t>MF</w:t>
      </w:r>
      <w:r>
        <w:rPr>
          <w:rFonts w:cs="Times New Roman" w:ascii="Times New Roman" w:hAnsi="Times New Roman"/>
          <w:sz w:val="24"/>
          <w:szCs w:val="24"/>
        </w:rPr>
        <w:t xml:space="preserve"> – 4410,</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nsys</w:t>
      </w:r>
      <w:r>
        <w:rPr>
          <w:rFonts w:cs="Times New Roman" w:ascii="Times New Roman" w:hAnsi="Times New Roman"/>
          <w:sz w:val="24"/>
          <w:szCs w:val="24"/>
        </w:rPr>
        <w:t>)</w:t>
      </w:r>
    </w:p>
    <w:p>
      <w:pPr>
        <w:pStyle w:val="Normal"/>
        <w:tabs>
          <w:tab w:val="clear" w:pos="708"/>
          <w:tab w:val="left" w:pos="1260" w:leader="none"/>
        </w:tabs>
        <w:autoSpaceDE w:val="false"/>
        <w:jc w:val="both"/>
        <w:rPr>
          <w:rFonts w:ascii="Times New Roman" w:hAnsi="Times New Roman" w:cs="Times New Roman"/>
          <w:sz w:val="24"/>
          <w:szCs w:val="24"/>
        </w:rPr>
      </w:pPr>
      <w:r>
        <w:rPr>
          <w:rFonts w:cs="Times New Roman" w:ascii="Times New Roman" w:hAnsi="Times New Roman"/>
          <w:sz w:val="24"/>
          <w:szCs w:val="24"/>
        </w:rPr>
        <w:t>4.Мультимедийный проектор   А</w:t>
      </w:r>
      <w:r>
        <w:rPr>
          <w:rFonts w:cs="Times New Roman" w:ascii="Times New Roman" w:hAnsi="Times New Roman"/>
          <w:sz w:val="24"/>
          <w:szCs w:val="24"/>
          <w:lang w:val="en-US"/>
        </w:rPr>
        <w:t>ser</w:t>
      </w:r>
    </w:p>
    <w:p>
      <w:pPr>
        <w:pStyle w:val="Normal"/>
        <w:tabs>
          <w:tab w:val="clear" w:pos="708"/>
          <w:tab w:val="left" w:pos="1260" w:leader="none"/>
        </w:tabs>
        <w:autoSpaceDE w:val="false"/>
        <w:jc w:val="both"/>
        <w:rPr/>
      </w:pPr>
      <w:r>
        <w:rPr>
          <w:rFonts w:cs="Times New Roman" w:ascii="Times New Roman" w:hAnsi="Times New Roman"/>
          <w:sz w:val="24"/>
          <w:szCs w:val="24"/>
        </w:rPr>
        <w:t>5.Моноблок учителя</w:t>
      </w:r>
    </w:p>
    <w:p>
      <w:pPr>
        <w:pStyle w:val="Normal"/>
        <w:tabs>
          <w:tab w:val="clear" w:pos="708"/>
          <w:tab w:val="left" w:pos="1260" w:leader="none"/>
        </w:tabs>
        <w:autoSpaceDE w:val="false"/>
        <w:rPr/>
      </w:pPr>
      <w:r>
        <w:rPr>
          <w:rFonts w:cs="Times New Roman" w:ascii="Times New Roman" w:hAnsi="Times New Roman"/>
          <w:sz w:val="24"/>
          <w:szCs w:val="24"/>
        </w:rPr>
        <w:t xml:space="preserve">6.Классная магнитная дос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rPr>
  </w:style>
  <w:style w:type="paragraph" w:styleId="2">
    <w:name w:val="Основной текст 2"/>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rPr>
  </w:style>
  <w:style w:type="paragraph" w:styleId="Style17">
    <w:name w:val="Сноска"/>
    <w:basedOn w:val="Style16"/>
    <w:qFormat/>
    <w:pPr>
      <w:spacing w:lineRule="atLeast" w:line="174"/>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nachalnaya-shkola/matematika/rabochie-programmy-umk-nachalnaya-innovacionnaya-shkola-2-k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9:00Z</dcterms:created>
  <dc:creator>Мама</dc:creator>
  <dc:description/>
  <cp:keywords/>
  <dc:language>en-US</dc:language>
  <cp:lastModifiedBy>Пользователь Windows</cp:lastModifiedBy>
  <cp:lastPrinted>2017-02-27T12:00:00Z</cp:lastPrinted>
  <dcterms:modified xsi:type="dcterms:W3CDTF">2017-04-06T08:51:00Z</dcterms:modified>
  <cp:revision>17</cp:revision>
  <dc:subject/>
  <dc:title/>
</cp:coreProperties>
</file>